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reuve de conjugaiso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ARF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 COMPOSE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Elles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 xml:space="preserve">No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Epreuve de conjugaiso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ARF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 COMPOSE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Elles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 xml:space="preserve">No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preuve de conjugais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ARF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 COMPOSE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V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Elles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o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 xml:space="preserve">No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N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  <w:t>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4:00Z</dcterms:created>
  <dc:creator>HURON Caroline</dc:creator>
  <dc:description/>
  <dc:language>en-US</dc:language>
  <cp:lastModifiedBy>HURON Caroline</cp:lastModifiedBy>
  <dcterms:modified xsi:type="dcterms:W3CDTF">2012-09-04T20:34:00Z</dcterms:modified>
  <cp:revision>2</cp:revision>
  <dc:subject/>
  <dc:title/>
</cp:coreProperties>
</file>