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  <w:sz w:val="40"/>
        </w:rPr>
        <w:t>La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phras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interrogativ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appel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 xml:space="preserve">: </w:t>
      </w:r>
      <w:r>
        <w:rPr>
          <w:rFonts w:cs="Arial" w:ascii="Arial" w:hAnsi="Arial"/>
          <w:color w:val="FF0000"/>
          <w:sz w:val="40"/>
        </w:rPr>
        <w:t>U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hras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interrogativ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ermi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oujour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point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d’interrogation</w:t>
      </w:r>
      <w:r>
        <w:rPr>
          <w:rFonts w:cs="Arial" w:ascii="Arial" w:hAnsi="Arial"/>
          <w:color w:val="00CC00"/>
          <w:sz w:val="40"/>
        </w:rPr>
        <w:t>.</w:t>
      </w:r>
      <w:r>
        <w:rPr>
          <w:rFonts w:cs="Arial" w:ascii="Arial" w:hAnsi="Arial"/>
          <w:color w:val="00CC00"/>
          <w:w w:val="200"/>
          <w:sz w:val="40"/>
        </w:rPr>
        <w:t> </w:t>
      </w:r>
      <w:r>
        <w:rPr>
          <w:rFonts w:cs="Arial" w:ascii="Arial" w:hAnsi="Arial"/>
          <w:color w:val="00CC00"/>
          <w:sz w:val="40"/>
        </w:rPr>
        <w:t>(?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El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r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s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estion.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FF0000"/>
          <w:sz w:val="40"/>
        </w:rPr>
        <w:t>El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eu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nstrui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lusieur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ç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right="-288" w:hanging="540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CC00"/>
          <w:sz w:val="40"/>
        </w:rPr>
        <w:t>Pou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bteni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répon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yp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« oui/non » 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 xml:space="preserve">peut 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FF0000"/>
          <w:sz w:val="40"/>
        </w:rPr>
        <w:t>utilise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«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FF0000"/>
          <w:sz w:val="40"/>
        </w:rPr>
        <w:t>Est-c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FF0000"/>
          <w:sz w:val="40"/>
        </w:rPr>
        <w:t>…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FF0000"/>
          <w:sz w:val="40"/>
        </w:rPr>
        <w:t>?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FF0000"/>
          <w:sz w:val="40"/>
        </w:rPr>
        <w:t>»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st-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élo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0000FF"/>
          <w:sz w:val="40"/>
        </w:rPr>
        <w:t>plac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j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prè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rbe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FF0000"/>
          <w:sz w:val="40"/>
        </w:rPr>
        <w:t>c’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’inversi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ujet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s-t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élo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00FF"/>
          <w:sz w:val="40"/>
        </w:rPr>
        <w:t>ajout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i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’interrogati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i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hra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éclarativ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’écr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hange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à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’oral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élo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right="-828" w:hanging="540"/>
        <w:rPr/>
      </w:pPr>
      <w:r>
        <w:rPr>
          <w:rFonts w:cs="Arial" w:ascii="Arial" w:hAnsi="Arial"/>
          <w:color w:val="FF0000"/>
          <w:sz w:val="40"/>
        </w:rPr>
        <w:t>Po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bteni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nformati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</w:rPr>
        <w:t>un</w:t>
      </w:r>
      <w:r>
        <w:rPr>
          <w:rFonts w:cs="Arial" w:ascii="Arial" w:hAnsi="Arial"/>
          <w:b/>
          <w:color w:val="FF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</w:rPr>
        <w:t>point</w:t>
      </w:r>
      <w:r>
        <w:rPr>
          <w:rFonts w:cs="Arial" w:ascii="Arial" w:hAnsi="Arial"/>
          <w:b/>
          <w:color w:val="FF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</w:rPr>
        <w:t>précis</w:t>
      </w:r>
      <w:r>
        <w:rPr>
          <w:rFonts w:cs="Arial" w:ascii="Arial" w:hAnsi="Arial"/>
          <w:color w:val="FF0000"/>
          <w:sz w:val="40"/>
        </w:rPr>
        <w:t>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eu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tilise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adverbes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interrogatifs</w:t>
      </w:r>
      <w:r>
        <w:rPr>
          <w:rFonts w:cs="Arial" w:ascii="Arial" w:hAnsi="Arial"/>
          <w:color w:val="00CC00"/>
          <w:sz w:val="40"/>
        </w:rPr>
        <w:t> 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mment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ù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urquoi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and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el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i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40"/>
        </w:rPr>
        <w:t>Comm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ttaches-t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élo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40"/>
        </w:rPr>
        <w:t>Où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élo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40"/>
        </w:rPr>
        <w:t>Pourquo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’as-t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élo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40"/>
        </w:rPr>
        <w:t>Quand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ras-t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élo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ûté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élo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l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ule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élo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’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cheté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élo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5:00Z</dcterms:created>
  <dc:creator>ch984802</dc:creator>
  <dc:description/>
  <cp:keywords/>
  <dc:language>en-US</dc:language>
  <cp:lastModifiedBy>ch984802</cp:lastModifiedBy>
  <dcterms:modified xsi:type="dcterms:W3CDTF">2011-10-09T12:36:00Z</dcterms:modified>
  <cp:revision>3</cp:revision>
  <dc:subject/>
  <dc:title>La phrase interrogative</dc:title>
</cp:coreProperties>
</file>