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Conjugue les verbes à l'imparfait à la personne indiqué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fr-FR"/>
        </w:rPr>
        <w:t>employer → nous  ……………………………………….</w:t>
        <w:br/>
        <w:t>jeter → elle  ……………………………………….     </w:t>
        <w:br/>
        <w:t>acheter → j' ……………………………………….</w:t>
        <w:br/>
        <w:t>grandir → vous  ……………………………………….     </w:t>
        <w:br/>
        <w:t>balayer → tu  ……………………………………….     </w:t>
        <w:br/>
        <w:t>voir → je  ……………………………………….    </w:t>
        <w:br/>
        <w:t>devoir → nous  ……………………………………….     </w:t>
        <w:br/>
        <w:t>aller → elle  ……………………………………….     </w:t>
        <w:br/>
        <w:t>avoir → vous  ……………………………………….    </w:t>
        <w:br/>
        <w:t>cueillir → tu  ……………………………………….     </w:t>
        <w:br/>
        <w:t>venir → nous  ……………………………………….     </w:t>
        <w:br/>
        <w:t>vouloir → elles  ……………………………………….     </w:t>
        <w:br/>
        <w:t>prendre → ils  ……………………………………….     </w:t>
        <w:br/>
        <w:t>jouer → il  ……………………………………….    </w:t>
        <w:br/>
        <w:t>courir → tu  ……………………………………….     </w:t>
        <w:br/>
        <w:t>renvoyer → je  ……………………………………….     </w:t>
        <w:br/>
        <w:t>appuyer → il  ……………………………………….     </w:t>
        <w:br/>
        <w:t>pouvoir → nous  ……………………………………….     </w:t>
        <w:br/>
        <w:t>être → on  ……………………………………….     </w:t>
        <w:br/>
        <w:t>savoir → je  ……………………………………….     </w:t>
        <w:br/>
        <w:t>réussir → tu  ……………………………………….    </w:t>
        <w:br/>
        <w:t>congeler → vous  ……………………………………….     </w:t>
        <w:br/>
        <w:t>appeler → ils  ……………………………………….     </w:t>
        <w:br/>
        <w:t>lancer → tu  ……………………………………….     </w:t>
        <w:br/>
        <w:t>plier → elles  ……………………………………….    </w:t>
        <w:br/>
        <w:t>essuyer → j'  ……………………………………….     </w:t>
        <w:br/>
        <w:t>construire → tu  ……………………………………….     </w:t>
        <w:br/>
        <w:t>obéir → nous  ……………………………………….     </w:t>
        <w:br/>
        <w:t>remercier → elle  ……………………………………….     </w:t>
        <w:br/>
        <w:t>surgir → il   ……………………………………….    </w:t>
        <w:br/>
        <w:t>vérifier → vous  ……………………………………….     </w:t>
        <w:br/>
        <w:t>boire → je   ……………………………………….    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u">
    <w:name w:val="style_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9:00Z</dcterms:created>
  <dc:creator>HURON Caroline</dc:creator>
  <dc:description/>
  <dc:language>en-US</dc:language>
  <cp:lastModifiedBy>HURON Caroline</cp:lastModifiedBy>
  <dcterms:modified xsi:type="dcterms:W3CDTF">2012-03-04T17:38:00Z</dcterms:modified>
  <cp:revision>1</cp:revision>
  <dc:subject/>
  <dc:title/>
</cp:coreProperties>
</file>