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n intrus s’est glissé dans chaque famille. A l’aide du dictionnaire, retrouve-l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urnal – jour – journée – jouer – journalier – journellem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ver – lavage – lavabo – lave – lavable – laverie – lavette – lavoi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 familles de mots ont été mélangées, retrouve-les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iteux – lait – enlaidir – laitage – laitière – laideron – laideur – laiterie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n intrus s’est glissé dans chaque famille. A l’aide du dictionnaire, retrouve-l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urnal – jour – journée – jouer – journalier – journellem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ver – lavage – lavabo – lave – lavable – laverie – lavette – lavoi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 familles de mots ont été mélangées, retrouve-les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iteux – lait – enlaidir – laitage – laitière – laideron – laideur – laiterie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n intrus s’est glissé dans chaque famille. A l’aide du dictionnaire, retrouve-l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urnal – jour – journée – jouer – journalier – journellem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ver – lavage – lavabo – lave – lavable – laverie – lavette – lavoi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 familles de mots ont été mélangées, retrouve-les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iteux – lait – enlaidir – laitage – laitière – laideron – laideur – laiterie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Un intrus s’est glissé dans chaque famille. A l’aide du dictionnaire, retrouve-le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ournal – jour – journée – jouer – journalier – journellem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ver – lavage – lavabo – lave – lavable – laverie – lavette – lavoir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ux familles de mots ont été mélangées, retrouve-les !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iteux – lait – enlaidir – laitage – laitière – laideron – laideur – laiterie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00:00Z</dcterms:created>
  <dc:creator>ch984802</dc:creator>
  <dc:description/>
  <cp:keywords/>
  <dc:language>en-US</dc:language>
  <cp:lastModifiedBy>ch984802</cp:lastModifiedBy>
  <dcterms:modified xsi:type="dcterms:W3CDTF">2011-01-23T20:02:00Z</dcterms:modified>
  <cp:revision>1</cp:revision>
  <dc:subject/>
  <dc:title>Un intrus s’est glissé dans chaque famille</dc:title>
</cp:coreProperties>
</file>