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Les familles de m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rie les mots qui font partie de la même famil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vent gonfle les voiles du bateau. Les pluies ont provoqué le gonflement de la rivière.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agiste  vérifie le gonflement des pneus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Le canot pneumatique est dégonflé ; on utilise un gonfleur pour le regonfler.</w:t>
      </w:r>
    </w:p>
    <w:p>
      <w:pPr>
        <w:pStyle w:val="Normal"/>
        <w:rPr/>
      </w:pPr>
      <w:r>
        <w:rPr>
          <w:sz w:val="28"/>
          <w:szCs w:val="28"/>
        </w:rPr>
        <w:t>Dans</w:t>
      </w:r>
      <w:r>
        <w:rPr>
          <w:sz w:val="24"/>
          <w:szCs w:val="24"/>
        </w:rPr>
        <w:t xml:space="preserve"> chaque famille , barre l’intru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t – venteux – ventre – ventiler – éventai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utte – gouttière – goûter – égoutter – gouttelette – goutte à goute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x familles de mots ont été mélangées . Regroupe les mots par famil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ud – chaussure – chaudière – chauffer – chauffage – chasser – réchauffer – déchausser -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chaussette – chausso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ète les phrases avec des mots de la famille de « clair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onnerre gronde , des …………………………………………………. déchirent le ci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ille, l’ …………………………………………….. public   …………………………………………. les rue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luie a cessé , profitons de l’…………………………………………………   pour faire une promenad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……………………………………………….. de la lune nous guide sur le chemin 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Ajoute les lettres qui manquent pour reconstituer des mots de la même famille .</w:t>
      </w:r>
    </w:p>
    <w:p>
      <w:pPr>
        <w:pStyle w:val="Normal"/>
        <w:rPr/>
      </w:pPr>
      <w:r>
        <w:rPr>
          <w:sz w:val="28"/>
          <w:szCs w:val="28"/>
        </w:rPr>
        <w:t xml:space="preserve">Il ne fait ni trop chaud ni trop froid, la température est </w:t>
      </w:r>
      <w:r>
        <w:rPr>
          <w:sz w:val="24"/>
          <w:szCs w:val="24"/>
        </w:rPr>
        <w:t>douc</w:t>
      </w:r>
      <w:r>
        <w:rPr>
          <w:sz w:val="28"/>
          <w:szCs w:val="28"/>
        </w:rPr>
        <w:t>…….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ovence est une région française connue pour la douc………….. de son clim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ent est devenu moins fort , il s’est   …..douc……..    .</w:t>
      </w:r>
    </w:p>
    <w:p>
      <w:pPr>
        <w:pStyle w:val="Normal"/>
        <w:rPr/>
      </w:pPr>
      <w:r>
        <w:rPr>
          <w:sz w:val="24"/>
          <w:szCs w:val="24"/>
        </w:rPr>
        <w:t xml:space="preserve">Cherche les mots de la famille de « terre » </w:t>
      </w:r>
      <w:r>
        <w:rPr>
          <w:sz w:val="28"/>
          <w:szCs w:val="28"/>
        </w:rPr>
        <w:t>et</w:t>
      </w:r>
      <w:r>
        <w:rPr>
          <w:sz w:val="24"/>
          <w:szCs w:val="24"/>
        </w:rPr>
        <w:t xml:space="preserve"> complète les phrases ; Attention aux accords 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lapin s’est caché dans son …………………………….. _  Il a emprunté le passage ………………………..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enfant a regardé un globe ………………………… _  Le chien ……………………………………. son os prè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sa niche _  L’habitant de la Terre est un …………………………………………………..   _ Sur les s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chéologiques ,les chercheurs ……………………………………………….  des ossements   _On plante 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ines dans du ……………………………………………..  _ L’avion …………………………………… à 5 heures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 et Globodo sont des …………………………………………….. _ La cuisinière prépare une ………………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de lapin _ Il est malade,il a le teint ………………………………………………. _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>
    <w:name w:val="Title Ch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3:00Z</dcterms:created>
  <dc:creator>marie claude</dc:creator>
  <dc:description/>
  <cp:keywords/>
  <dc:language>en-US</dc:language>
  <cp:lastModifiedBy>ch984802</cp:lastModifiedBy>
  <cp:lastPrinted>2010-12-24T15:11:00Z</cp:lastPrinted>
  <dcterms:modified xsi:type="dcterms:W3CDTF">2010-12-24T14:12:00Z</dcterms:modified>
  <cp:revision>4</cp:revision>
  <dc:subject/>
  <dc:title>                                                                            Les familles de mots</dc:title>
</cp:coreProperties>
</file>