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sz w:val="40"/>
        </w:rPr>
        <w:t>Pour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haqu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roblème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ntou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nforma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uti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bar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nforma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nut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 w:val="40"/>
        </w:rPr>
        <w:t>N'oubli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a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hras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réponse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roblème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n°5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Lo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tch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andball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l'équip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er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rqu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CC00"/>
          <w:sz w:val="40"/>
        </w:rPr>
        <w:t xml:space="preserve"> points en première mi-temps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in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i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i-temp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'au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quip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ohann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qu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in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u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ell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équip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gagné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  <w:u w:val="single"/>
        </w:rPr>
      </w:pPr>
      <w:r>
        <w:rPr>
          <w:rFonts w:cs="Arial" w:ascii="Arial" w:hAnsi="Arial"/>
          <w:b/>
          <w:color w:val="00CC00"/>
          <w:sz w:val="40"/>
          <w:u w:val="single"/>
        </w:rPr>
      </w:r>
    </w:p>
    <w:p>
      <w:pPr>
        <w:sectPr>
          <w:type w:val="nextPage"/>
          <w:pgSz w:w="11906" w:h="16838"/>
          <w:pgMar w:left="900" w:right="56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CC00"/>
          <w:sz w:val="40"/>
          <w:u w:val="single"/>
        </w:rPr>
      </w:pPr>
      <w:r>
        <w:rPr>
          <w:rFonts w:cs="Arial" w:ascii="Arial" w:hAnsi="Arial"/>
          <w:b/>
          <w:color w:val="00CC00"/>
          <w:sz w:val="40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u w:val="single"/>
        </w:rPr>
        <w:t>Problème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n°6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Math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nd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ét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acance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'est-à-d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nda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our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s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o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ez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an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aut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o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ez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and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ent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Combie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jour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-t-il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sé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hez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s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grand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rent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?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00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u w:val="single"/>
        </w:rPr>
        <w:t>Problème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n°7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éléphone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ndré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aperço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'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s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67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inut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rf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éléphon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o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ill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st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4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inut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C'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ûr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r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tilis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!!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Combien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minut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forfait,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frè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'Andréas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-t-il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épensé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sectPr>
      <w:type w:val="nextPage"/>
      <w:pgSz w:w="11906" w:h="16838"/>
      <w:pgMar w:left="9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5:00Z</dcterms:created>
  <dc:creator>ch984802</dc:creator>
  <dc:description/>
  <cp:keywords/>
  <dc:language>en-US</dc:language>
  <cp:lastModifiedBy>ch984802</cp:lastModifiedBy>
  <dcterms:modified xsi:type="dcterms:W3CDTF">2010-12-09T09:25:00Z</dcterms:modified>
  <cp:revision>2</cp:revision>
  <dc:subject/>
  <dc:title>1</dc:title>
</cp:coreProperties>
</file>