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Monsie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in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nsie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al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llectionn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itur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étrangèr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Monsie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ins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Monsie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al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8</w:t>
      </w:r>
      <w:r>
        <w:rPr>
          <w:rFonts w:cs="Arial" w:ascii="Arial" w:hAnsi="Arial"/>
          <w:color w:val="0000FF"/>
          <w:sz w:val="40"/>
        </w:rPr>
        <w:t>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nsi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ud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uzz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5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ièc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'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uro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rte-monnai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rg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que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king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0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aces,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ac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éservé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amionnett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c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rsonn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handicapé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e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a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itur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ticulièr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ac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éservé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mionnet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rsonn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handicapé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ac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t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itu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43:00Z</dcterms:created>
  <dc:creator>ch984802</dc:creator>
  <dc:description/>
  <cp:keywords/>
  <dc:language>en-US</dc:language>
  <cp:lastModifiedBy>ch984802</cp:lastModifiedBy>
  <dcterms:modified xsi:type="dcterms:W3CDTF">2010-11-02T20:47:00Z</dcterms:modified>
  <cp:revision>4</cp:revision>
  <dc:subject/>
  <dc:title>Au cours de la fête du livre à l'école :</dc:title>
</cp:coreProperties>
</file>