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u cours de la fête du livre à l'écol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classe de CP a acheté 12 romans et 7 documentai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classe de CE1 a acheté 37 rom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classe de CE2 a acheté 25 documentaires et 1 dictionnai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classe de CM1/CM2 a achevé 20 romans, 20 documentaires et 1 B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bien de romans ont été achetés 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bien de livres ont été achetés au total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dame Giordano est chez le libraire. Elle achète un stylo-plume à 14 euros, une boîte de cartouches à 6 euros et un paquet de 50 enveloppes qui coûtent 2 euro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bien dépense-t-ell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e achète un livre à 15 euros. Il lui reste maintenant 27 euros dans son porte-monna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bien avait-elle d'argent avant d'acheter le livr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de a 3 ans de plus que sa sœur Poupette et 1 an de moins que son frère Paul.</w:t>
      </w:r>
    </w:p>
    <w:p>
      <w:pPr>
        <w:pStyle w:val="Normal"/>
        <w:spacing w:lineRule="auto" w:line="360"/>
        <w:rPr/>
      </w:pPr>
      <w:r>
        <w:rPr/>
        <w:t>Jade a 15 a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Quel âge a Poupett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Quel âge a Paul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0:00Z</dcterms:created>
  <dc:creator>ch984802</dc:creator>
  <dc:description/>
  <cp:keywords/>
  <dc:language>en-US</dc:language>
  <cp:lastModifiedBy>ch984802</cp:lastModifiedBy>
  <dcterms:modified xsi:type="dcterms:W3CDTF">2010-11-02T17:09:00Z</dcterms:modified>
  <cp:revision>1</cp:revision>
  <dc:subject/>
  <dc:title>Au cours de la fête du livre à l'école :</dc:title>
</cp:coreProperties>
</file>