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Noémi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rè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u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âg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n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Que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s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'âg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oémi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Po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ai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struction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ébasti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tili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0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ièce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Quenti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tilisé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9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ièc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u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ébasti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Lou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tilis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ièc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u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ntin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ièc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ét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tilisé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ta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roupea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utons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y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4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outon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5</w:t>
      </w: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uto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o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ir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outo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lanc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Franc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lbum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hoto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9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g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E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j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ll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7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ot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y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uvel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oto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oto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inten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o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lbum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rectric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'éco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o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voye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ttr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Ma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'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velopp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envelopp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ui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nque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îte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il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y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1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ll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Ludovic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nlèv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ille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Maintenant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y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8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i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oî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udovic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lev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ît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nti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ill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Mathil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y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ille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Mainten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oî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ntie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8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billes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vai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il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ébu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lang w:val="en-US" w:eastAsia="en-US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35:00Z</dcterms:created>
  <dc:creator>ch984802</dc:creator>
  <dc:description/>
  <cp:keywords/>
  <dc:language>en-US</dc:language>
  <cp:lastModifiedBy>ch984802</cp:lastModifiedBy>
  <cp:lastPrinted>2010-11-02T17:34:00Z</cp:lastPrinted>
  <dcterms:modified xsi:type="dcterms:W3CDTF">2010-11-02T20:30:00Z</dcterms:modified>
  <cp:revision>4</cp:revision>
  <dc:subject/>
  <dc:title>1</dc:title>
</cp:coreProperties>
</file>