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. Il y a 25 bonbons dans la boîte roug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2 sont des bonbons au chocola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s autres sont des carame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bien y a-t-il de caramels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s la boîte jaune, il y a 20 bonbons de plus que dans la boîte rouge.</w:t>
      </w:r>
    </w:p>
    <w:p>
      <w:pPr>
        <w:pStyle w:val="Normal"/>
        <w:spacing w:lineRule="auto" w:line="360"/>
        <w:rPr/>
      </w:pPr>
      <w:r>
        <w:rPr/>
        <w:t>Combien y a-t-il de bonbons dans la boîte jaune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Thibault a 25 € et sa grand-mère lui donne 17 €. Combien d'argent a-t-il maintenant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Emma a 26 images. Elle donne des images à Dorian et maintenant Emma a 16 images. Combien a-t-elle donné à Dorian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Paulin a 14 billes et Lola en a 9. Combien Paulin a-t-il de billes en plus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Martin voudrait acheter un beau et gros livre documentaire sur les requins. Martin a 23 € mais il lui manque 10 € pour avoir le livre. Combien coûte ce livre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Le boulanger a fabriqué 36 croissants. A midi, il en a vendu 20. Les autres sont vendus l'après-midi. Combien de croissants sont vendus l'après-midi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Alexandre a 33 billes. Paul a 10 billes de moins qu'Alexandre. Combien de billes a Paul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2:00Z</dcterms:created>
  <dc:creator>ch984802</dc:creator>
  <dc:description/>
  <cp:keywords/>
  <dc:language>en-US</dc:language>
  <cp:lastModifiedBy>ch984802</cp:lastModifiedBy>
  <dcterms:modified xsi:type="dcterms:W3CDTF">2010-11-02T12:30:00Z</dcterms:modified>
  <cp:revision>1</cp:revision>
  <dc:subject/>
  <dc:title>1</dc:title>
</cp:coreProperties>
</file>