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40"/>
        </w:rPr>
        <w:t>1.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Lis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attentivement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ett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petit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histoir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C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i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 xml:space="preserve">0 </w:t>
      </w:r>
      <w:r>
        <w:rPr>
          <w:rFonts w:cs="Arial" w:ascii="Arial" w:hAnsi="Arial"/>
          <w:sz w:val="40"/>
        </w:rPr>
        <w:t>h</w:t>
      </w:r>
      <w:r>
        <w:rPr>
          <w:rFonts w:cs="Arial" w:ascii="Arial" w:hAnsi="Arial"/>
          <w:color w:val="0000FF"/>
          <w:sz w:val="40"/>
        </w:rPr>
        <w:t>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éo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ur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ejoind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oisi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Karen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ent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Kar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'emmèn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oi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u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si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nimé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vec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ur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fant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D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ch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éo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'argent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eaux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illet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onné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grand-mè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!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color w:val="00CC00"/>
          <w:sz w:val="40"/>
        </w:rPr>
        <w:t>Comm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iném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'es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'à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in</w:t>
      </w:r>
      <w:r>
        <w:rPr>
          <w:rFonts w:cs="Arial" w:ascii="Arial" w:hAnsi="Arial"/>
          <w:color w:val="00CC00"/>
          <w:sz w:val="40"/>
        </w:rPr>
        <w:t>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à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ied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il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'arrêt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égust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ros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lac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hez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glacier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éanc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ommenc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à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 xml:space="preserve">0 </w:t>
      </w:r>
      <w:r>
        <w:rPr>
          <w:rFonts w:cs="Arial" w:ascii="Arial" w:hAnsi="Arial"/>
          <w:sz w:val="40"/>
        </w:rPr>
        <w:t>h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4</w:t>
      </w:r>
      <w:r>
        <w:rPr>
          <w:rFonts w:cs="Arial" w:ascii="Arial" w:hAnsi="Arial"/>
          <w:color w:val="0000FF"/>
          <w:sz w:val="40"/>
        </w:rPr>
        <w:t>5</w:t>
      </w:r>
      <w:r>
        <w:rPr>
          <w:rFonts w:cs="Arial" w:ascii="Arial" w:hAnsi="Arial"/>
          <w:color w:val="00CC00"/>
          <w:sz w:val="40"/>
        </w:rPr>
        <w:t>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ussi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au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'arrêt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rop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ongtemp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!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w w:val="200"/>
          <w:sz w:val="40"/>
        </w:rPr>
      </w:pPr>
      <w:r>
        <w:rPr>
          <w:rFonts w:cs="Arial" w:ascii="Arial" w:hAnsi="Arial"/>
          <w:color w:val="FF0000"/>
          <w:sz w:val="40"/>
        </w:rPr>
        <w:t>A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inéma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éo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y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lac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6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€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CC00"/>
          <w:sz w:val="40"/>
        </w:rPr>
        <w:t>e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ff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boi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op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orn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i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oû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€</w:t>
      </w:r>
      <w:r>
        <w:rPr>
          <w:rFonts w:cs="Arial" w:ascii="Arial" w:hAnsi="Arial"/>
          <w:color w:val="00CC00"/>
          <w:sz w:val="40"/>
        </w:rPr>
        <w:t>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Kar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t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rèr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ilian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w w:val="200"/>
          <w:sz w:val="40"/>
        </w:rPr>
      </w:pPr>
      <w:r>
        <w:rPr>
          <w:rFonts w:cs="Arial" w:ascii="Arial" w:hAnsi="Arial"/>
          <w:color w:val="FF0000"/>
          <w:sz w:val="40"/>
        </w:rPr>
        <w:t>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entra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hez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ui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éo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â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oche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'y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l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4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€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lor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'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vai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5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tant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2.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Coch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c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i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araît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juste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40"/>
        </w:rPr>
        <w:t>a)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ren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Kar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mmèn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3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fan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inéma.</w:t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0" w:name="__Fieldmark__0_2907076795"/>
      <w:bookmarkStart w:id="1" w:name="__Fieldmark__0_2907076795"/>
      <w:bookmarkEnd w:id="1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ra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ab/>
        <w:tab/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2" w:name="__Fieldmark__1_2907076795"/>
      <w:bookmarkStart w:id="3" w:name="__Fieldmark__1_2907076795"/>
      <w:bookmarkEnd w:id="3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ux</w:t>
        <w:tab/>
        <w:tab/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4" w:name="__Fieldmark__2_2907076795"/>
      <w:bookmarkStart w:id="5" w:name="__Fieldmark__2_2907076795"/>
      <w:bookmarkEnd w:id="5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e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avoir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40"/>
        </w:rPr>
        <w:t>b)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ren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Kar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u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filles.</w:t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6" w:name="__Fieldmark__3_2907076795"/>
      <w:bookmarkStart w:id="7" w:name="__Fieldmark__3_2907076795"/>
      <w:bookmarkEnd w:id="7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ra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ab/>
        <w:tab/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8" w:name="__Fieldmark__4_2907076795"/>
      <w:bookmarkStart w:id="9" w:name="__Fieldmark__4_2907076795"/>
      <w:bookmarkEnd w:id="9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ux</w:t>
        <w:tab/>
        <w:tab/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10" w:name="__Fieldmark__5_2907076795"/>
      <w:bookmarkStart w:id="11" w:name="__Fieldmark__5_2907076795"/>
      <w:bookmarkEnd w:id="11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e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avoir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40"/>
        </w:rPr>
        <w:t>c)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éo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oisi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'arrêt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10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inut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ez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lacier.</w:t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12" w:name="__Fieldmark__6_2907076795"/>
      <w:bookmarkStart w:id="13" w:name="__Fieldmark__6_2907076795"/>
      <w:bookmarkEnd w:id="13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ra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ab/>
        <w:tab/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14" w:name="__Fieldmark__7_2907076795"/>
      <w:bookmarkStart w:id="15" w:name="__Fieldmark__7_2907076795"/>
      <w:bookmarkEnd w:id="15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ux</w:t>
        <w:tab/>
        <w:tab/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16" w:name="__Fieldmark__8_2907076795"/>
      <w:bookmarkStart w:id="17" w:name="__Fieldmark__8_2907076795"/>
      <w:bookmarkEnd w:id="17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e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avoi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2.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Barr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estion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auxquel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on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n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eut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a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répondre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color w:val="0000FF"/>
          <w:sz w:val="40"/>
        </w:rPr>
        <w:t>a)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el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heu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éo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-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rrivé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iném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?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color w:val="FF0000"/>
          <w:sz w:val="40"/>
        </w:rPr>
        <w:t>b)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l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heu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éo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st-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entré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hez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u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?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color w:val="00CC00"/>
          <w:sz w:val="40"/>
        </w:rPr>
        <w:t>c)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el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s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aleu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hacu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billet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éo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?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color w:val="FF0000"/>
          <w:sz w:val="40"/>
        </w:rPr>
        <w:t>d)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mbi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éo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-t-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épensé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iném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?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color w:val="00CC00"/>
          <w:sz w:val="40"/>
        </w:rPr>
        <w:t>e) Combien  Léo  a-t-il  payé  sa  grosse  glace 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CC00"/>
          <w:sz w:val="40"/>
        </w:rPr>
      </w:pPr>
      <w:r>
        <w:rPr>
          <w:rFonts w:cs="Arial" w:ascii="Arial" w:hAnsi="Arial"/>
          <w:b/>
          <w:color w:val="00CC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3.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Choisi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ux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estion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non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barré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et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réponds-y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Question</w:t>
      </w:r>
      <w:r>
        <w:rPr>
          <w:rFonts w:cs="Arial" w:ascii="Arial" w:hAnsi="Arial"/>
          <w:sz w:val="40"/>
        </w:rPr>
        <w:t xml:space="preserve">  a  b  c  d  e   (</w:t>
      </w:r>
      <w:r>
        <w:rPr>
          <w:rFonts w:cs="Arial" w:ascii="Arial" w:hAnsi="Arial"/>
          <w:sz w:val="36"/>
          <w:szCs w:val="36"/>
        </w:rPr>
        <w:t>entoure la lettre de la question</w:t>
      </w:r>
      <w:r>
        <w:rPr>
          <w:rFonts w:cs="Arial" w:ascii="Arial" w:hAnsi="Arial"/>
          <w:color w:val="00CC00"/>
          <w:sz w:val="40"/>
        </w:rPr>
        <w:tab/>
      </w:r>
      <w:r>
        <w:rPr>
          <w:rFonts w:cs="Arial" w:ascii="Arial" w:hAnsi="Arial"/>
          <w:sz w:val="40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0" cy="112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2pt;width:0pt;height:8.8pt" coordorigin="1980,244" coordsize="0,1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1980;top:421;width:0;height:0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1980;top:244;width:0;height:0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40"/>
        </w:rPr>
        <w:t>Réponse</w:t>
      </w:r>
      <w:r>
        <w:rPr>
          <w:rFonts w:cs="Arial" w:ascii="Arial" w:hAnsi="Arial"/>
          <w:color w:val="0000FF"/>
          <w:w w:val="200"/>
          <w:sz w:val="40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Question</w:t>
      </w:r>
      <w:r>
        <w:rPr>
          <w:rFonts w:cs="Arial" w:ascii="Arial" w:hAnsi="Arial"/>
          <w:sz w:val="40"/>
        </w:rPr>
        <w:t xml:space="preserve">  a  b  c  d  e  (</w:t>
      </w:r>
      <w:r>
        <w:rPr>
          <w:rFonts w:cs="Arial" w:ascii="Arial" w:hAnsi="Arial"/>
          <w:sz w:val="36"/>
          <w:szCs w:val="36"/>
        </w:rPr>
        <w:t>entoure la lettre de la question )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0" cy="112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05pt;width:0pt;height:8.85pt" coordorigin="1980,201" coordsize="0,177">
                <v:shape id="shape_0" ID="TraitBas" stroked="t" o:allowincell="f" style="position:absolute;left:1980;top:378;width:0;height:0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1980;top:201;width:0;height:0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40"/>
        </w:rPr>
        <w:t>Répon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4:00Z</dcterms:created>
  <dc:creator>ch984802</dc:creator>
  <dc:description/>
  <cp:keywords/>
  <dc:language>en-US</dc:language>
  <cp:lastModifiedBy>ch984802</cp:lastModifiedBy>
  <cp:lastPrinted>2010-11-02T12:04:00Z</cp:lastPrinted>
  <dcterms:modified xsi:type="dcterms:W3CDTF">2010-11-02T11:05:00Z</dcterms:modified>
  <cp:revision>3</cp:revision>
  <dc:subject/>
  <dc:title>1</dc:title>
</cp:coreProperties>
</file>