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re un énonc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is attentivement cette petite histo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Ce soir à 20h, Léo court rejoindre sa voisine Karen. </w:t>
      </w:r>
    </w:p>
    <w:p>
      <w:pPr>
        <w:pStyle w:val="Normal"/>
        <w:spacing w:lineRule="auto" w:line="360"/>
        <w:rPr/>
      </w:pPr>
      <w:r>
        <w:rPr/>
        <w:t>Les parents de Karen l'emmènent voir un dessin animé avec leurs deux enfants.</w:t>
      </w:r>
    </w:p>
    <w:p>
      <w:pPr>
        <w:pStyle w:val="Normal"/>
        <w:spacing w:lineRule="auto" w:line="360"/>
        <w:rPr/>
      </w:pPr>
      <w:r>
        <w:rPr/>
        <w:t>Dans sa poche, Léo a de l'argent, 2 beaux billets donnés par sa grand-mère !</w:t>
      </w:r>
    </w:p>
    <w:p>
      <w:pPr>
        <w:pStyle w:val="Normal"/>
        <w:spacing w:lineRule="auto" w:line="360"/>
        <w:rPr/>
      </w:pPr>
      <w:r>
        <w:rPr/>
        <w:t xml:space="preserve">Comme le cinéma n'est qu'à 10 min. à pied, ils s'arrêtent pour déguster une grosse glace chez le glacier. La séance commence à 20h 45, aussi, il ne faut pas s'arrêter trop longtemps ! Au cinéma, Léo paye sa place 6 € et offre une boite de pop corn, qui coûte 2 €, à Karen et à son petit frère, Lilian. </w:t>
      </w:r>
    </w:p>
    <w:p>
      <w:pPr>
        <w:pStyle w:val="Normal"/>
        <w:spacing w:lineRule="auto" w:line="360"/>
        <w:rPr/>
      </w:pPr>
      <w:r>
        <w:rPr/>
        <w:t>En rentrant chez lui, Léo tâte sa poche. Il n'y a plus que 4 € alors qu'il en avait 15 en pa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. Coche ce qui te paraît juste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) Les parents de Karen emmènent 3 enfants au cinéma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47738904"/>
      <w:bookmarkStart w:id="1" w:name="__Fieldmark__0_37477389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rai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47738904"/>
      <w:bookmarkStart w:id="3" w:name="__Fieldmark__1_37477389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ux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47738904"/>
      <w:bookmarkStart w:id="5" w:name="__Fieldmark__2_37477389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ne peux pas savoir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b) Les parents de Karen ont deux fil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47738904"/>
      <w:bookmarkStart w:id="7" w:name="__Fieldmark__3_37477389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rai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47738904"/>
      <w:bookmarkStart w:id="9" w:name="__Fieldmark__4_37477389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ux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747738904"/>
      <w:bookmarkStart w:id="11" w:name="__Fieldmark__5_37477389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ne peux pas savoir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) Léo et ses voisins s'arrêtent 10 minutes chez le glacier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47738904"/>
      <w:bookmarkStart w:id="13" w:name="__Fieldmark__6_374773890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rai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747738904"/>
      <w:bookmarkStart w:id="15" w:name="__Fieldmark__7_374773890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ux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747738904"/>
      <w:bookmarkStart w:id="17" w:name="__Fieldmark__8_374773890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ne peux pas savo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Barre les questions auxquelles on ne peut pas répondr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a) A quelle heure Léo est-il arrivé au cinéma ?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b) A quelle heure Léo est-il rentré chez lui ?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c) Quelle est la valeur de chacun des billets de Léo ?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d) Combien Léo a-t-il dépensé au cinéma ?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e) Combien Léo a-t-il payé sa grosse gla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hoisis deux questions non barrées et réponds-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on ….) </w:t>
        <w:tab/>
        <w:t>Réponse 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on ….) </w:t>
        <w:tab/>
        <w:t>Réponse 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8:00Z</dcterms:created>
  <dc:creator>ch984802</dc:creator>
  <dc:description/>
  <cp:keywords/>
  <dc:language>en-US</dc:language>
  <cp:lastModifiedBy>ch984802</cp:lastModifiedBy>
  <dcterms:modified xsi:type="dcterms:W3CDTF">2010-11-02T10:51:00Z</dcterms:modified>
  <cp:revision>1</cp:revision>
  <dc:subject/>
  <dc:title>Lire un énoncé</dc:title>
</cp:coreProperties>
</file>