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ant de partir en vacances, Johanne achète un survêtement  à 44€ et un ballon .Elle a dépensé 65€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bien coûte le ballon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Le ballon coûte 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bibliothèque a acheté deux BD pour 18€, six romans pour 92€ et un atlas à 15 € .</w:t>
      </w:r>
    </w:p>
    <w:p>
      <w:pPr>
        <w:pStyle w:val="Normal"/>
        <w:rPr/>
      </w:pPr>
      <w:r>
        <w:rPr>
          <w:sz w:val="24"/>
          <w:szCs w:val="24"/>
        </w:rPr>
        <w:t>Quel est le montant de la dépense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La directrice de la bibliothèque a dépensé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avion qui va de New-York à Moscou en passant par Paris , parcourt 8 410 kilomètres . Lorsqu’il se pose à Paris , il a déjà parcouru 6 015 kilomètres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lle distance sépare Paris de Moscou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Entre Paris et …………………………………………….. , il y a ……………………………………. Kilomètres .</w:t>
      </w:r>
    </w:p>
    <w:p>
      <w:pPr>
        <w:pStyle w:val="Normal"/>
        <w:rPr/>
      </w:pPr>
      <w:r>
        <w:rPr>
          <w:sz w:val="24"/>
          <w:szCs w:val="24"/>
        </w:rPr>
        <w:t>Louis achète deux bouteilles de limonades à ……………€ l’une et …………………… bouteilles de jus de pommes à 3€ l’un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 :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Réponse : Pour les 7 bouteilles achetées, Louis a dépensé 23€.</w:t>
      </w:r>
    </w:p>
    <w:p>
      <w:pPr>
        <w:pStyle w:val="Normal"/>
        <w:rPr/>
      </w:pPr>
      <w:r>
        <w:rPr>
          <w:sz w:val="24"/>
          <w:szCs w:val="24"/>
        </w:rPr>
        <w:t>Une autruche de 82 Kg et un canard se pèsent ensemble . La balance marque : 86 KG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bien pèse le canard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Le canard pèse : ……………………………………………………………. ;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ie reçoit 175 perles. Elle en utilise 138 pour faire un collier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Combien a-t-elle de perles maintenant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ntenant , elle a :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Julie range ses perles dans un boîte qui en contient déjà 3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bien y-a-t-il de perles dans la boîte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y a ………………………………………….. perles dans la boîte 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Policepardfau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>
    <w:name w:val="Title Char"/>
    <w:basedOn w:val="Policepardfau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0:54:00Z</dcterms:created>
  <dc:creator>marie claude</dc:creator>
  <dc:description/>
  <cp:keywords/>
  <dc:language>en-US</dc:language>
  <cp:lastModifiedBy>ch984802</cp:lastModifiedBy>
  <cp:lastPrinted>2011-01-24T21:54:00Z</cp:lastPrinted>
  <dcterms:modified xsi:type="dcterms:W3CDTF">2011-01-24T20:55:00Z</dcterms:modified>
  <cp:revision>3</cp:revision>
  <dc:subject/>
  <dc:title>Avant de partir en vacances, Johanne achète un survêtement  à 44€ et un ballon </dc:title>
</cp:coreProperties>
</file>