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ul et Luca  ont, ensemble, 342 euros. Luca a 120 euros .</w:t>
      </w:r>
      <w:r>
        <w:rPr>
          <w:rFonts w:cs="Arial" w:ascii="Arial" w:hAnsi="Arial"/>
          <w:b/>
          <w:bCs/>
        </w:rPr>
        <w:t>Combien Paul possède – t – il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 ruban a été coupé en deux morceaux : un morceau pour Claire, un morceau pour La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e Laure mesure 25 cm de plus que celui de Claire. Celui de Claire mesure 50 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est la longueur du ruban de Lau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lle est la longueur totale de ruban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a 376 euros. Elle reçoit 160 euros. Pour sa fête, elle dépense 180 eur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somme a – t – elle maintenant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marchand de fruits reçoit une caisse de 245 Kg d’oranges. Il doit jeter 59 Kg d’oranges abîmé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e la masse d’oranges qu’il peut vend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un nombre de 5 chiff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mon chiffre des unités est 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mon  nombre d’unité de mille est ;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mon chiffre des centaines est le triple 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mon chiffre des dizaines est égal à celui des centaines moins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Qui suis – je ?   :             .     .    .   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ul et Luca  ont, ensemble, 342 euros. Luca a 120 euros .</w:t>
      </w:r>
      <w:r>
        <w:rPr>
          <w:rFonts w:cs="Arial" w:ascii="Arial" w:hAnsi="Arial"/>
          <w:b/>
          <w:bCs/>
        </w:rPr>
        <w:t>Combien Paul possède – t – il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uban a été coupé en deux morceaux : un morceau pour Claire, un morceau pour La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e Laure mesure 25 cm de plus que celui de Claire. Celui de Claire mesure 50 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est la longueur du ruban de Lau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lle est la longueur totale de ruban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a 376 euros. Elle reçoit 160 euros. Pour sa fête, elle dépense 180 eur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somme a – t – elle maintenant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archand de fruits reçoit une caisse de 245 Kg d’oranges. Il doit jeter 59 Kg d’oranges abîmé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e la masse d’oranges qu’il peut vend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un nombre de 5 chiff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mon chiffre des unités est 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mon  nombre d’unité de mille est ;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mon chiffre des centaines est le triple 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mon chiffre des dizaines est égal à celui des centaines moins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Qui suis – je ?   :             .     .    .   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2:00Z</dcterms:created>
  <dc:creator>Marie-Claude PRIMON</dc:creator>
  <dc:description/>
  <cp:keywords/>
  <dc:language>en-US</dc:language>
  <cp:lastModifiedBy>ch984802</cp:lastModifiedBy>
  <dcterms:modified xsi:type="dcterms:W3CDTF">2011-01-24T20:52:00Z</dcterms:modified>
  <cp:revision>2</cp:revision>
  <dc:subject/>
  <dc:title>Paul et Luca  ont , ensemble, 342 euros</dc:title>
</cp:coreProperties>
</file>