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 – s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je peux dire : «______________»,  j'écris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/>
      </w:pPr>
      <w:r>
        <w:rPr>
          <w:b/>
          <w:sz w:val="28"/>
          <w:szCs w:val="28"/>
        </w:rPr>
        <w:t>C'est _______________________________________au présent de l'indicati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and je peux dire : «_________»,  «_________»  ou  «_________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'écris __________.   C'est un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ète avec : son ou sont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e chien ronge ________ os. Les lièvres ________ des animaux sauvages. Elise et Théo ________ partis à la bibliothèque. A table ! Les pâtes ________ cuites !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Martin a mis ________ bonnet bleu. Les fruits ne ________ pas lavés. Ma sœur fouille dans son tiroir. Il prépare ________ cartable. Le jardinier taille ________ rosier. Iliès et ________ frère ________ en train de discuter. ________ appétit est extraordinaire. ________ - ils arrivés ? Samantha a rangé ________ stylo dans ________ plumier. Sa veste et ________ chapeau ________ les meilleurs amis du monde. ________ exercice est fini. Les garçons ________ tous arrivés en vélo ce matin. Les enfants ________ endormis : qu'ils ________ mignons ! ________ cahier et ________ livre ________ perdus : il va se faire gronder ! En hiver, à cinq heures, les lampes ________ toutes allumées. Les élèves du CM1 ________ venus nous présenter leur projet. Margaux et ________ amie ________ allées en vacances. Il doit penser à rapporter ________ cahier ! Parfois, Joseph ne trouve pas ________ ballon. ________ - elles parties les premières ? Les fleurs ________ arrosées chaque so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41:00Z</dcterms:created>
  <dc:creator>AROBERT</dc:creator>
  <dc:description/>
  <cp:keywords/>
  <dc:language>en-US</dc:language>
  <cp:lastModifiedBy>ch984802</cp:lastModifiedBy>
  <dcterms:modified xsi:type="dcterms:W3CDTF">2010-07-14T20:41:00Z</dcterms:modified>
  <cp:revision>2</cp:revision>
  <dc:subject/>
  <dc:title>Son – sont</dc:title>
</cp:coreProperties>
</file>