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480"/>
        <w:jc w:val="center"/>
        <w:rPr/>
      </w:pPr>
      <w:r>
        <w:rPr>
          <w:b/>
          <w:sz w:val="36"/>
          <w:szCs w:val="36"/>
        </w:rPr>
        <w:t>on – ont</w:t>
      </w:r>
    </w:p>
    <w:p>
      <w:pPr>
        <w:pStyle w:val="Normal"/>
        <w:tabs>
          <w:tab w:val="clear" w:pos="708"/>
          <w:tab w:val="left" w:pos="306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480"/>
        <w:rPr/>
      </w:pPr>
      <w:r>
        <w:rPr>
          <w:sz w:val="28"/>
          <w:szCs w:val="28"/>
        </w:rPr>
        <w:t>Ce qu'il faut savoir</w:t>
      </w:r>
      <w:r>
        <w:rPr>
          <w:b/>
          <w:sz w:val="28"/>
          <w:szCs w:val="28"/>
        </w:rPr>
        <w:t xml:space="preserve"> : quand je peux dire : «avaient», c'est le 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'écris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480"/>
        <w:rPr/>
      </w:pPr>
      <w:r>
        <w:rPr>
          <w:b/>
          <w:sz w:val="28"/>
          <w:szCs w:val="28"/>
        </w:rPr>
        <w:t>Quand je peux dire : « il », « elle », « quelqu'un », j'écris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 mot s'appelle :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ète avec </w:t>
      </w:r>
      <w:r>
        <w:rPr>
          <w:b/>
          <w:sz w:val="28"/>
          <w:szCs w:val="28"/>
        </w:rPr>
        <w:t>on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es enfants ______ joué au foot. Ils ______ une belle voiture. Demain, ______ lira une histoire. Les garçons ______ tous des billets dans les poches. Les petits ______ caché les clés. Ces chiens ______ l'air féroces. Là-bas, ______ pensait souvent à vous. Hier, ______ a parlé de toi. ______ rit beaucoup mais ______ travaille bien aussi. ______ pense à ce qu'______ dit. Ils ______ de l'encre sur les doigts. Les frères de Vincent ______ de la chance, ils ______ un métier passionnant. Chaque jour; ______ passera te voir. ______ - t – ils répondu à la question ? ______ admire ceux qui ______ de la volonté. ______ emmènera les touristes qui ______ leur billet.______ espère qu'ils ______ réussi leur concours. J'aimerais que l'______ m'écoute ! Les deux amis ______ le même jeu. Pendant la course, Gwladys et Charlotte ______ couru à la même vitesse. ______ a entendu un bruit bizarre ce matin. Lorsque la sonnette de l'école a retentit, ___s'est tous rangé par deux. Les garçons ______ été sages aujourd'hui ! ______ a adoré la promenade en forêt hier. Les filles de la classe ______ bien joué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02:00Z</dcterms:created>
  <dc:creator>AROBERT</dc:creator>
  <dc:description/>
  <cp:keywords/>
  <dc:language>en-US</dc:language>
  <cp:lastModifiedBy>ch984802</cp:lastModifiedBy>
  <dcterms:modified xsi:type="dcterms:W3CDTF">2010-07-14T21:02:00Z</dcterms:modified>
  <cp:revision>3</cp:revision>
  <dc:subject/>
  <dc:title>Les enfants [on,ont] joué au foot</dc:title>
</cp:coreProperties>
</file>