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– Est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Ce qu'il faut savoir</w:t>
      </w:r>
      <w:r>
        <w:rPr>
          <w:b/>
          <w:sz w:val="28"/>
          <w:szCs w:val="28"/>
        </w:rPr>
        <w:t xml:space="preserve"> : Quand je peux dire : «_________»,  j'écris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>Ce mot s'appelle 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>Quand je peux dire : _____________ ; j'écris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 mot s'appelle : 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ète avec : et ou es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 garçon se penche ___ plonge dans la rivière. Cette peinture ___ belle. J'aime le fromage ___ et les fruits. Qui ___ cette personne ? Le blaireau a un pelage gris ___ une tête blanch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n stylo, ___ - il neuf ? La fillette court et tombe. Le merle ___ un oiseau siffleur. C'___ un oiseau tout no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nature ___ magnifique en automne. La biche ___ le faon se sauvent dans le bois. Paul ___ un gentil camarade. Le ballon ___ dans la haie, ___ les élèves attendant que quelqu'un passe pour le récupérer. On ___ prêt à partir au gymnase ___ la maîtresse demande que les enfants se rangent. Il ___ quatre heures et demi ___ la sonnerie de l'école retentit. ___ nous voici de retour à l'école pour une nouvelle année scolair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ris ces phrases au singuli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lles sont vos couleurs préférées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lle ______ votre couleur préféré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 sont des fruits sucré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'______ un fr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contes sont des histoires imaginair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c_________     _____ une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ent sont mes dessins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ent _________ mon dessin?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6:00Z</dcterms:created>
  <dc:creator>AROBERT</dc:creator>
  <dc:description/>
  <cp:keywords/>
  <dc:language>en-US</dc:language>
  <cp:lastModifiedBy>ch984802</cp:lastModifiedBy>
  <dcterms:modified xsi:type="dcterms:W3CDTF">2010-07-14T20:46:00Z</dcterms:modified>
  <cp:revision>2</cp:revision>
  <dc:subject/>
  <dc:title>Son – sont</dc:title>
</cp:coreProperties>
</file>