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</w:rPr>
      </w:pP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'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au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etenir: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</w:rPr>
      </w:pPr>
      <w:r>
        <w:rPr>
          <w:rFonts w:cs="Arial" w:ascii="Arial" w:hAnsi="Arial"/>
          <w:w w:val="2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b/>
          <w:color w:val="FF0000"/>
          <w:sz w:val="40"/>
        </w:rPr>
        <w:t>Quand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on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eut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dir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« avait »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alor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c'est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l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verb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On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écr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FF0000"/>
          <w:sz w:val="40"/>
        </w:rPr>
        <w:t>Si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j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n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eux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a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dir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« avait »,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alor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c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petit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mot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s'appell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on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écrit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: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3:00Z</dcterms:created>
  <dc:creator>ch984802</dc:creator>
  <dc:description/>
  <cp:keywords/>
  <dc:language>en-US</dc:language>
  <cp:lastModifiedBy>ch984802</cp:lastModifiedBy>
  <dcterms:modified xsi:type="dcterms:W3CDTF">2010-07-14T12:38:00Z</dcterms:modified>
  <cp:revision>3</cp:revision>
  <dc:subject/>
  <dc:title>Ce qu'il faut retenir: </dc:title>
</cp:coreProperties>
</file>