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VALUATION  D’HISTOI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u w:val="none"/>
          <w:bdr w:val="single" w:sz="4" w:space="0" w:color="000000"/>
        </w:rPr>
      </w:pPr>
      <w:r>
        <w:rPr>
          <w:b w:val="false"/>
          <w:sz w:val="28"/>
          <w:u w:val="none"/>
          <w:bdr w:val="single" w:sz="4" w:space="0" w:color="000000"/>
        </w:rPr>
        <w:t>Connaître le vocabulaire lié à la vie des Gaulois</w:t>
      </w:r>
    </w:p>
    <w:p>
      <w:pPr>
        <w:pStyle w:val="Heading"/>
        <w:jc w:val="left"/>
        <w:rPr>
          <w:b w:val="false"/>
          <w:b w:val="false"/>
          <w:sz w:val="28"/>
          <w:u w:val="none"/>
          <w:bdr w:val="single" w:sz="4" w:space="0" w:color="000000"/>
        </w:rPr>
      </w:pPr>
      <w:r>
        <w:rPr>
          <w:b w:val="false"/>
          <w:sz w:val="28"/>
          <w:u w:val="none"/>
          <w:bdr w:val="single" w:sz="4" w:space="0" w:color="000000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1. A quel groupe de peuples appartenaient les Gaulois?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2. Comment vivaient-ils?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__________________________________________________________________________________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3. Comment étaient leurs habitations ?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4. Les Gaulois portaient un pantalon appelé…………………………….., une tunique, un manteau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ppelé…………………………. Ils étaient chaussés de…………………………et accrochaient leur manteau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vec une…………………………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5. Quel était le personnage le plus important de la société gauloise (il enseignait la religion, il rendait la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justice….) ?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6. Ecris 4 noms d’artisans  gaulois et précise ce qu’ils fabriquaient.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4"/>
        </w:numPr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3"/>
        </w:numPr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3:00Z</dcterms:created>
  <dc:creator>LASP</dc:creator>
  <dc:description/>
  <cp:keywords/>
  <dc:language>en-US</dc:language>
  <cp:lastModifiedBy>ch984802</cp:lastModifiedBy>
  <cp:lastPrinted>2001-05-24T17:07:00Z</cp:lastPrinted>
  <dcterms:modified xsi:type="dcterms:W3CDTF">2011-02-09T20:33:00Z</dcterms:modified>
  <cp:revision>2</cp:revision>
  <dc:subject/>
  <dc:title>EVALUATION  DE CONJUGAISON</dc:title>
</cp:coreProperties>
</file>