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Maîtriser les règles d’ accord du nom et de l’adjectif …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hanging="0"/>
        <w:rPr/>
      </w:pPr>
      <w:r>
        <w:rPr/>
        <w:t>Il faut se rappeler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Un certain nombre de noms terminés par  al, ail  font leur pluriel en : a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Ecris les noms suivants au pluri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 bocal : ___________________            ce général : 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un carnaval : ___________________            le bal 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 soupirail : ___________________________   le mal 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animal : _________________________        le signal 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n travail :__________________________    le journal 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w:t>Il faut se rappeler</w:t>
      </w:r>
      <w:r>
        <w:rPr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>Les noms en  eau font leur pluriel en : eaux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 marteau : _________________________    mon rideau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 chameau : ________________________   le moineau 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 gâteau : _________________________   ton chapeau 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îtriser  le genre des noms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cris chaque GN au fémin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 lion : _______________________               un élève 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 voisin : _____________________         ce nageur 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n directeur : ____________________       un journaliste 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n cheval : ______________________       un cerf 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éléphant : ______________________    le fermier 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Ce qu’ il faut savoir : </w:t>
      </w:r>
      <w:r>
        <w:rPr>
          <w:b/>
          <w:bCs/>
          <w:sz w:val="32"/>
          <w:szCs w:val="32"/>
        </w:rPr>
        <w:t xml:space="preserve"> chaque  est toujours suivi du singulier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Ecris un mot que tu vérifieras dans ton dictionnaire.</w:t>
      </w:r>
    </w:p>
    <w:p>
      <w:pPr>
        <w:pStyle w:val="Normal"/>
        <w:rPr/>
      </w:pPr>
      <w:r>
        <w:rPr>
          <w:sz w:val="28"/>
          <w:szCs w:val="28"/>
        </w:rPr>
        <w:t>Chaque ___________________ a été corrigé( e )  par la maîtresse . Chaque _______________ a retrouvé son nid. Chaque _________________ présente son billet au contrôleur. Chaque ________________ , la neige tombe .</w:t>
      </w:r>
    </w:p>
    <w:sectPr>
      <w:type w:val="nextPage"/>
      <w:pgSz w:w="11906" w:h="16838"/>
      <w:pgMar w:left="1417" w:right="92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27:00Z</dcterms:created>
  <dc:creator>HP registered user</dc:creator>
  <dc:description/>
  <cp:keywords/>
  <dc:language>en-US</dc:language>
  <cp:lastModifiedBy>ch984802</cp:lastModifiedBy>
  <cp:lastPrinted>2011-03-05T21:40:00Z</cp:lastPrinted>
  <dcterms:modified xsi:type="dcterms:W3CDTF">2011-03-06T18:27:00Z</dcterms:modified>
  <cp:revision>2</cp:revision>
  <dc:subject/>
  <dc:title>Maîtriser les règles d’ accord du nom et de l’ adjectif ……………………………………………</dc:title>
</cp:coreProperties>
</file>