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nombre des noms (= le pluriel des noms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lète avec le nom entre parenthèses . Attention aux accords !!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livre) : Marie achète deux ____________________ . (serviette) : Tu plies ta  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uteau) : Le boucher aiguise ses  ________________________ . ( perdrix) : Le chasseur a ramené tr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. (feu) : La nuit , les conducteurs allument les ________________ de leur vo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hâteau) : Ces deux ______________________ sont superbes !! (chacal) : Dans ce zoo, il y a plusie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.  (landau) : Tous les ______________________ du magasin sont ven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leu) : Les pantalons _______________ des garçons proviennent du même magas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val) : Plusieurs _________________________ ont fini cette course en même temps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mbre des noms (= le pluriel des no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is ces GN au pluriel. Attention au détermi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boule : _________________________  votre crapaud : _______________________  le nez 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bijou : ________________________  ton cheveu : _________________________  cette île 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noyau : _________________________  le radis : __________________ ce rideau 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lafoutis : ______________________  ce manteau : _______________________  leur vie : 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ure le déterminant du GN. Dis son nom .Enfin, change-le !</w:t>
      </w:r>
    </w:p>
    <w:p>
      <w:pPr>
        <w:pStyle w:val="Normal"/>
        <w:rPr/>
      </w:pPr>
      <w:r>
        <w:rPr/>
        <w:t>exemple : le voyage (article)  mon voyage (déterminant possess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amis  (                 ) ,  _____________________________ .ce (                   ) banc ,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(            ) miroirs , ______________________________  . chaque (                    ) objet ,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mbre des noms (= le pluriel des noms )</w:t>
      </w:r>
    </w:p>
    <w:p>
      <w:pPr>
        <w:pStyle w:val="Normal"/>
        <w:rPr/>
      </w:pPr>
      <w:r>
        <w:rPr/>
        <w:t>Ecris ces GN au pluriel :</w:t>
      </w:r>
    </w:p>
    <w:p>
      <w:pPr>
        <w:pStyle w:val="Normal"/>
        <w:rPr/>
      </w:pPr>
      <w:r>
        <w:rPr/>
        <w:t>un verre : ____________________________ , ce bruit : __________________________ , un radis 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, le prix : __________________ , cet insecte : ______________________________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roix : ____________________________ , mon neveu : __________________________________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r vitrail : ___________________________ , ton journal : 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ideau : ____________________________ , la musique : _______________________________ ,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te : ______________________________ , le bateau : _________________________________ , la souri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, un renard : _____________________________ , son joujou 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, notre école : ________________________ , un gouvernail : 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50:00Z</dcterms:created>
  <dc:creator> marie claude</dc:creator>
  <dc:description/>
  <cp:keywords/>
  <dc:language>en-US</dc:language>
  <cp:lastModifiedBy>ch984802</cp:lastModifiedBy>
  <dcterms:modified xsi:type="dcterms:W3CDTF">2011-02-02T20:50:00Z</dcterms:modified>
  <cp:revision>2</cp:revision>
  <dc:subject/>
  <dc:title>Le nombre des noms (= le pluriel des noms )</dc:title>
</cp:coreProperties>
</file>