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Ecris ces noms communs au féminin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e coiffeur , ____________________                           mon oncle ,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hien , ______________________                          cet homme ,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 prince , _____________________                       le roi ,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 coq , _________________________                       ton chien ,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acrobate , _____________________                        chaque client ,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Lis ce texte et complète-le avec un déterminant qui convient</w:t>
      </w:r>
      <w:r>
        <w:rPr/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éo allait  ……..   jours de pluie, à ……….  sortie de ……….  école, se réfugier dans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tique de ……….  voisin : Monsieur Paul, ………. cordonnier. Léo  s’asseyait dev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 xml:space="preserve">.. veilloir (=table de travail) et, tout en mangeant ………. goûter, il regardait travaill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 voisin   et ……….. ouvr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Ecris ces noms communs au féminin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e coiffeur , ____________________                           mon oncle ,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hien , ______________________                          cet homme ,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 prince , _____________________                       le roi ,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 coq , _________________________                       ton chien ,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acrobate , _____________________                        chaque client ,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Lis ce texte et complète-le avec un déterminant qui convient</w:t>
      </w:r>
      <w:r>
        <w:rPr/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éo allait  ……..   jours de pluie, à ……….  sortie de ……….  école, se réfugier dans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utique de ……….  voisin : Monsieur Paul, ………. cordonnier. Léo  s’asseyait dev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 xml:space="preserve">.. veilloir (=table de travail) et, tout en mangeant ………. goûter, il regardait travaill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 voisin   et ……….. ouvr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28:00Z</dcterms:created>
  <dc:creator> marie claude</dc:creator>
  <dc:description/>
  <cp:keywords/>
  <dc:language>en-US</dc:language>
  <cp:lastModifiedBy>ch984802</cp:lastModifiedBy>
  <cp:lastPrinted>2011-01-30T17:38:00Z</cp:lastPrinted>
  <dcterms:modified xsi:type="dcterms:W3CDTF">2011-02-02T20:28:00Z</dcterms:modified>
  <cp:revision>2</cp:revision>
  <dc:subject/>
  <dc:title>Ecris ces noms communs au féminin :</dc:title>
</cp:coreProperties>
</file>