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Relie le nom masculin avec le nom féminin</w:t>
      </w:r>
      <w:r>
        <w:rPr>
          <w:sz w:val="28"/>
          <w:szCs w:val="28"/>
        </w:rPr>
        <w:t xml:space="preserve">.       </w:t>
      </w:r>
      <w:r>
        <w:rPr>
          <w:sz w:val="28"/>
          <w:szCs w:val="28"/>
          <w:u w:val="single"/>
        </w:rPr>
        <w:t>Cherche le féminin de ces noms communs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frère                                  une bouchère           un avocat,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menteur                             la sœur                     le citoyen,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voisin                               la fille                    ce dessinateur,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fiancé                               une voisine             un étalagiste,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garçon                               une fiancée             un faon,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boucher                            la menteuse             un forcené,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n chien                             cette princesse        le taureau,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 prince                                ma chienne            le traitre,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Relie le nom masculin avec le nom féminin</w:t>
      </w:r>
      <w:r>
        <w:rPr>
          <w:sz w:val="28"/>
          <w:szCs w:val="28"/>
        </w:rPr>
        <w:t xml:space="preserve">.       </w:t>
      </w:r>
      <w:r>
        <w:rPr>
          <w:sz w:val="28"/>
          <w:szCs w:val="28"/>
          <w:u w:val="single"/>
        </w:rPr>
        <w:t>Cherche le féminin de ces noms communs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frère                                  une bouchère           un avocat,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menteur                             la sœur                     le citoyen,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voisin                               la fille                    ce dessinateur,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fiancé                               une voisine             un étalagiste,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garçon                               une fiancée             un faon,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boucher                            la menteuse             un forcené,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n chien                             cette princesse        le taureau,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 prince                                ma chienne            le traitre,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Relie le nom masculin avec le nom féminin</w:t>
      </w:r>
      <w:r>
        <w:rPr>
          <w:sz w:val="28"/>
          <w:szCs w:val="28"/>
        </w:rPr>
        <w:t xml:space="preserve">.       </w:t>
      </w:r>
      <w:r>
        <w:rPr>
          <w:sz w:val="28"/>
          <w:szCs w:val="28"/>
          <w:u w:val="single"/>
        </w:rPr>
        <w:t>Cherche le féminin de ces noms communs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frère                                  une bouchère           un avocat,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menteur                             la sœur                     le citoyen,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voisin                               la fille                    ce dessinateur,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fiancé                               une voisine             un étalagiste,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garçon                               une fiancée             un faon,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boucher                            la menteuse             un forcené,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n chien                             cette princesse        le taureau,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 prince                                ma chienne            le traitre, ____________________________</w:t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21:00Z</dcterms:created>
  <dc:creator>ch984802</dc:creator>
  <dc:description/>
  <cp:keywords/>
  <dc:language>en-US</dc:language>
  <cp:lastModifiedBy>ch984802</cp:lastModifiedBy>
  <dcterms:modified xsi:type="dcterms:W3CDTF">2011-01-30T21:23:00Z</dcterms:modified>
  <cp:revision>1</cp:revision>
  <dc:subject/>
  <dc:title>Relie le nom masculin avec le nom féminin</dc:title>
</cp:coreProperties>
</file>