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t xml:space="preserve">                              </w:t>
      </w:r>
      <w:r>
        <w:rPr>
          <w:rFonts w:cs="Arial" w:ascii="Arial" w:hAnsi="Arial"/>
        </w:rPr>
        <w:t>Les noms communs – Les noms propres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n nom commun désigne : une ___________________ , un _____________________ ou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une ______________  en ____________________ 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 nom propre désigne une __________________ , un __________________ ou une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_________________    __________________ 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ind w:left="180" w:hanging="0"/>
        <w:rPr/>
      </w:pPr>
      <w:r>
        <w:rPr/>
        <w:t xml:space="preserve">                              </w:t>
      </w:r>
      <w:r>
        <w:rPr>
          <w:rFonts w:cs="Arial" w:ascii="Arial" w:hAnsi="Arial"/>
        </w:rPr>
        <w:t>Les noms communs – Les noms propres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n nom commun désigne : une ___________________ , un _____________________ ou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une ______________  en ____________________ 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 nom propre désigne une __________________ , un __________________ ou une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_________________    __________________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ind w:left="180" w:hanging="0"/>
        <w:rPr/>
      </w:pPr>
      <w:r>
        <w:rPr/>
        <w:t xml:space="preserve">                              </w:t>
      </w:r>
      <w:r>
        <w:rPr>
          <w:rFonts w:cs="Arial" w:ascii="Arial" w:hAnsi="Arial"/>
        </w:rPr>
        <w:t>Les noms communs – Les noms propres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n nom commun désigne : une ___________________ , un _____________________ ou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une ______________  en ____________________ 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 nom propre désigne une __________________ , un __________________ ou une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_________________    __________________ 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   </w:t>
      </w:r>
      <w:r>
        <w:rPr>
          <w:rFonts w:cs="Arial" w:ascii="Arial" w:hAnsi="Arial"/>
        </w:rPr>
        <w:t>Les noms communs – Les noms propres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n nom commun désigne : une ___________________ , un _____________________ ou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une ______________  en ____________________ 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 nom propre désigne une __________________ , un __________________ ou une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_________________    __________________ 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   </w:t>
      </w:r>
      <w:r>
        <w:rPr>
          <w:rFonts w:cs="Arial" w:ascii="Arial" w:hAnsi="Arial"/>
        </w:rPr>
        <w:t>Les noms communs – Les noms propres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n nom commun désigne : une ___________________ , un _____________________ ou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une ______________  en ____________________ 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 nom propre désigne une __________________ , un __________________ ou une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_________________    __________________ 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1:45:00Z</dcterms:created>
  <dc:creator>ch984802</dc:creator>
  <dc:description/>
  <cp:keywords/>
  <dc:language>en-US</dc:language>
  <cp:lastModifiedBy>ch984802</cp:lastModifiedBy>
  <dcterms:modified xsi:type="dcterms:W3CDTF">2010-12-31T11:48:00Z</dcterms:modified>
  <cp:revision>1</cp:revision>
  <dc:subject/>
  <dc:title>                              Les noms communs – Les noms propres</dc:title>
</cp:coreProperties>
</file>