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ligne en rouge les noms propres  et  en bleu  les groupes nominau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boulangère s’appelle Clotilde Fourneau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ille et Jeanne sont deux amies inséparab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 chat se nomme Mistigris ; c’est un nom bizarre pour un chat 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eine est un fleuve qui coule à Paris. Notre pays s’appelle la France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Mont -Blanc s’élève à 4 807 mè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ouligne les GN </w:t>
      </w:r>
      <w:r>
        <w:rPr>
          <w:rFonts w:cs="Arial" w:ascii="Arial" w:hAnsi="Arial"/>
          <w:b/>
        </w:rPr>
        <w:t>(groupes nominaux) et mets une croix sous le nom commu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x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 neige a recouvert la petite maison.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on frère achète un nouveau jeu.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tte nuit, le Père Noel  distribuera les jouets et remplira les soulier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 meilleure amie  habite une grande ville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s gros chats attrapent  nos petites souris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n oncle est le frère de ta mère ou celui de ton 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ligne en rouge les noms propres  et  en bleu  les groupes nominau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boulangère s’appelle Clotilde Fourneau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ille et Jeanne sont deux amies inséparab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 chat se nomme Mistigris ; c’est un nom bizarre pour un chat 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eine est un fleuve qui coule à Paris. Notre pays s’appelle la France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Mont -Blanc s’élève à 4 807 mè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ouligne les GN </w:t>
      </w:r>
      <w:r>
        <w:rPr>
          <w:rFonts w:cs="Arial" w:ascii="Arial" w:hAnsi="Arial"/>
          <w:b/>
        </w:rPr>
        <w:t>(groupes nominaux) et mets une croix sous le nom commun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 neige a recouvert la petite maison.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on frère achète un nouveau jeu.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tte nuit, le Père Noel  distribuera les jouets et remplira les soulier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 meilleure amie  habite une grande ville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s gros chats attrapent  nos petites souri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n oncle est le frère de ta mère ou celui de ton père.</w:t>
      </w:r>
    </w:p>
    <w:sectPr>
      <w:type w:val="nextPage"/>
      <w:pgSz w:w="11906" w:h="16838"/>
      <w:pgMar w:left="1260" w:right="3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34:00Z</dcterms:created>
  <dc:creator>ch984802</dc:creator>
  <dc:description/>
  <cp:keywords/>
  <dc:language>en-US</dc:language>
  <cp:lastModifiedBy>ch984802</cp:lastModifiedBy>
  <dcterms:modified xsi:type="dcterms:W3CDTF">2010-12-31T14:37:00Z</dcterms:modified>
  <cp:revision>1</cp:revision>
  <dc:subject/>
  <dc:title>Souligne en rouge les noms propres  et  en bleu  les groupes nominaux</dc:title>
</cp:coreProperties>
</file>