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ligne chaque nom et écris NP sous les noms propres et NC sous les noms commun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s D sous les déterminants 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e système solaire se compose du Soleil et des neuf planètes qui tournent autour de lui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rcure, Vénus, la Terre, Mars, Jupiter, Saturne, Uranus, Neptune et Pluto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luton est la planète la plus éloignée du Soleil. Au-delà, c’est le royaume des comètes. L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ne est le satellite de la Terr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 pour le genre des n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 les noms dans le tableau. Aide-toi d’un dictionnaire si tu hés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tège – artiste – reine – Poucet – vase – chien – marchand – quenouille – sorcier – chapeau – ombre – acteur – pièce – lapin – palais – berceau – violoniste – magicienne – caillou – ami – frère – puce – boucher – paresseux – menteur – chatte – drap – mousse – rose – conteur – garçon – maga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95"/>
        <w:gridCol w:w="1800"/>
        <w:gridCol w:w="1980"/>
        <w:gridCol w:w="2625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qui sont toujours masc. ou toujours fé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Noms qui existent au M ou au F    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s’ecrivent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il au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au 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changent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ont besoin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e marqu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fém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lef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changent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c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ège (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rt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rt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v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v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cet , Pouce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 (roi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9:00Z</dcterms:created>
  <dc:creator>Marie-Claude PRIMON</dc:creator>
  <dc:description/>
  <cp:keywords/>
  <dc:language>en-US</dc:language>
  <cp:lastModifiedBy>ch984802</cp:lastModifiedBy>
  <cp:lastPrinted>2010-12-31T11:58:00Z</cp:lastPrinted>
  <dcterms:modified xsi:type="dcterms:W3CDTF">2010-12-31T11:49:00Z</dcterms:modified>
  <cp:revision>2</cp:revision>
  <dc:subject/>
  <dc:title>                              Les noms communs – Les noms propres</dc:title>
</cp:coreProperties>
</file>