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u w:val="single"/>
        </w:rPr>
        <w:t>Souligne  en bleu  les GN ( noms commun  +déterminant ) et en vert  les noms propres.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La  neige  tombait  depuis  des  jours  sur  la  foret  et  ni Hérisson  ni  Ourson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ne  pouvaient  mettre  le  nez  dehors. Heureusement, le soir  de  Noel ,  la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empête  se  calme  et  les  trois  amis  se  réunissent  dans  la  maison  d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Hérisso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Relève tous les noms de cette petite annonce et les GN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2"/>
        <w:gridCol w:w="3070"/>
        <w:gridCol w:w="3757"/>
      </w:tblGrid>
      <w:tr>
        <w:trPr/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 xml:space="preserve">       </w:t>
            </w:r>
            <w:r>
              <w:rPr>
                <w:i/>
                <w:sz w:val="28"/>
                <w:szCs w:val="28"/>
              </w:rPr>
              <w:t xml:space="preserve">Cécile et Jérôme                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  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Ont la joie de vous annoncer la naissance de :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       </w:t>
            </w:r>
            <w:r>
              <w:rPr>
                <w:i/>
                <w:sz w:val="28"/>
                <w:szCs w:val="28"/>
              </w:rPr>
              <w:t>JULES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Rue du four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2"/>
                <w:szCs w:val="22"/>
              </w:rPr>
              <w:t>Nantes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ms propres 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GN 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</w:t>
            </w:r>
          </w:p>
        </w:tc>
      </w:tr>
    </w:tbl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b/>
          <w:bCs/>
          <w:u w:val="single"/>
        </w:rPr>
        <w:t>Souligne  en bleu  les GN ( noms commun  +déterminant ) et en vert  les noms propres.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La  neige  tombait  depuis  des  jours  sur  la  foret  et  ni Hérisson  ni  Ourson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ne  pouvaient  mettre  le  nez  dehors. Heureusement, le soir  de  Noel ,  la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empête  se  calme  et  les  trois  amis  se  réunissent  dans  la  maison  d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Hérisson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Relève tous les noms de cette petite annonce et les GN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2"/>
        <w:gridCol w:w="3070"/>
        <w:gridCol w:w="3757"/>
      </w:tblGrid>
      <w:tr>
        <w:trPr/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 xml:space="preserve">       </w:t>
            </w:r>
            <w:r>
              <w:rPr>
                <w:i/>
                <w:sz w:val="28"/>
                <w:szCs w:val="28"/>
              </w:rPr>
              <w:t xml:space="preserve">Cécile et Jérôme                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  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Ont la joie de vous annoncer la naissance de :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       </w:t>
            </w:r>
            <w:r>
              <w:rPr>
                <w:i/>
                <w:sz w:val="28"/>
                <w:szCs w:val="28"/>
              </w:rPr>
              <w:t>JULES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Rue du four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2"/>
                <w:szCs w:val="22"/>
              </w:rPr>
              <w:t>Nantes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ms propres 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GN 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07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0T20:59:00Z</dcterms:created>
  <dc:creator>ch984802</dc:creator>
  <dc:description/>
  <cp:keywords/>
  <dc:language>en-US</dc:language>
  <cp:lastModifiedBy>ch984802</cp:lastModifiedBy>
  <dcterms:modified xsi:type="dcterms:W3CDTF">2011-01-30T21:01:00Z</dcterms:modified>
  <cp:revision>1</cp:revision>
  <dc:subject/>
  <dc:title>Souligne  en bleu  les GN ( noms commun  +déterminant ) et en vert  les noms propres</dc:title>
</cp:coreProperties>
</file>