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2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Grammair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n°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....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Tout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ermin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ê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ig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nctuation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-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hras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déclarativ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ermin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point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(.)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ui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ntent.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-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hras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interrogativ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ermin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un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point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d'interrogati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(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?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)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iens-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ir ?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-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hras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exclamativ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ermin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un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point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d'exclamati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(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!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)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'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ent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!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Le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deux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oint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nnonc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-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is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ai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rch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'achète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ruits, 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égum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isson.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-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o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emple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lor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rinces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'adress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ieillar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manda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«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ux-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chan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»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intérie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hrases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irgu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id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i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mprend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épara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group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t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ors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lqu'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le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a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guillemet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ndiqu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and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rend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o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(on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ouvr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les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guillemets)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and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rrê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l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(on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ferm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le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guillemets)</w:t>
      </w:r>
      <w:r>
        <w:rPr>
          <w:rFonts w:cs="Arial" w:ascii="Arial" w:hAnsi="Arial"/>
          <w:color w:val="FF0000"/>
          <w:sz w:val="4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25:00Z</dcterms:created>
  <dc:creator>ch984802</dc:creator>
  <dc:description/>
  <cp:keywords/>
  <dc:language>en-US</dc:language>
  <cp:lastModifiedBy>ch984802</cp:lastModifiedBy>
  <dcterms:modified xsi:type="dcterms:W3CDTF">2010-08-28T15:25:00Z</dcterms:modified>
  <cp:revision>2</cp:revision>
  <dc:subject/>
  <dc:title>Grammaire n° </dc:title>
</cp:coreProperties>
</file>