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Exercices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d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ponctuation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Pau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it:«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ea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âne!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»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hra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1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«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ul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Jean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âne!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»</w:t>
      </w:r>
      <w:r>
        <w:rPr>
          <w:rFonts w:cs="Arial" w:ascii="Arial" w:hAnsi="Arial"/>
          <w:color w:val="FF0000"/>
          <w:w w:val="200"/>
          <w:sz w:val="40"/>
        </w:rPr>
        <w:t xml:space="preserve">  </w:t>
      </w:r>
      <w:r>
        <w:rPr>
          <w:rFonts w:cs="Arial" w:ascii="Arial" w:hAnsi="Arial"/>
          <w:color w:val="FF0000"/>
          <w:sz w:val="40"/>
        </w:rPr>
        <w:t>phra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Qui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s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â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a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hra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1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?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0" w:name="__Fieldmark__0_3174729072"/>
      <w:bookmarkStart w:id="1" w:name="__Fieldmark__0_3174729072"/>
      <w:bookmarkEnd w:id="1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Paul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2" w:name="__Fieldmark__1_3174729072"/>
      <w:bookmarkStart w:id="3" w:name="__Fieldmark__1_3174729072"/>
      <w:bookmarkEnd w:id="3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Jean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color w:val="00CC00"/>
          <w:sz w:val="40"/>
        </w:rPr>
        <w:t>Qui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s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â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a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hra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2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?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4" w:name="__Fieldmark__2_3174729072"/>
      <w:bookmarkStart w:id="5" w:name="__Fieldmark__2_3174729072"/>
      <w:bookmarkEnd w:id="5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Paul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6" w:name="__Fieldmark__3_3174729072"/>
      <w:bookmarkStart w:id="7" w:name="__Fieldmark__3_3174729072"/>
      <w:bookmarkEnd w:id="7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Jean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onctuati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s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rè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mportante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eu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ang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hrase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e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nctuati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ex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L'enfa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ublié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ac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isci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'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s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étourd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urr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aign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estera-t-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'écol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e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nctuati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ex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00FF"/>
          <w:sz w:val="40"/>
        </w:rPr>
        <w:t>d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is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aptis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'ennui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mm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'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ris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ercred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a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mi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l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o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ti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oue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a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c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Baptis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man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entim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ma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ndui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l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ccep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a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lqu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nstant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garç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rejoindr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opai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nct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hra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i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li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rle: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CC00"/>
          <w:sz w:val="40"/>
        </w:rPr>
        <w:t>Claris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i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li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s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herche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usé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ab/>
        <w:t>.'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nct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hra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i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laris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rle: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0000FF"/>
          <w:sz w:val="40"/>
        </w:rPr>
        <w:t>Claris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lix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s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erch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u</w:t>
      </w:r>
      <w:r>
        <w:rPr>
          <w:rFonts w:cs="Arial" w:ascii="Arial" w:hAnsi="Arial"/>
          <w:color w:val="0000FF"/>
          <w:w w:val="200"/>
          <w:sz w:val="40"/>
        </w:rPr>
        <w:t xml:space="preserve">  </w:t>
      </w:r>
      <w:r>
        <w:rPr>
          <w:rFonts w:cs="Arial" w:ascii="Arial" w:hAnsi="Arial"/>
          <w:color w:val="FF0000"/>
          <w:sz w:val="40"/>
        </w:rPr>
        <w:t>musée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rouv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nctuati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ex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Depu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oujour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intr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ign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ableaux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ysag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eintur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ura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écor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héât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ortrait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36:00Z</dcterms:created>
  <dc:creator>ch984802</dc:creator>
  <dc:description/>
  <cp:keywords/>
  <dc:language>en-US</dc:language>
  <cp:lastModifiedBy>ch984802</cp:lastModifiedBy>
  <dcterms:modified xsi:type="dcterms:W3CDTF">2010-08-28T15:36:00Z</dcterms:modified>
  <cp:revision>2</cp:revision>
  <dc:subject/>
  <dc:title>Exercices de ponctuation </dc:title>
</cp:coreProperties>
</file>