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right="44" w:hanging="0"/>
        <w:jc w:val="both"/>
        <w:rPr>
          <w:rFonts w:ascii="Arial" w:hAnsi="Arial" w:cs="Arial"/>
          <w:color w:val="000000"/>
          <w:sz w:val="40"/>
          <w:szCs w:val="27"/>
        </w:rPr>
      </w:pPr>
      <w:r>
        <w:rPr>
          <w:rFonts w:cs="Arial" w:ascii="Arial" w:hAnsi="Arial"/>
          <w:color w:val="000000"/>
          <w:sz w:val="40"/>
          <w:szCs w:val="27"/>
        </w:rPr>
        <w:t>L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chat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n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sachant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pas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chasser.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83" w:after="0"/>
        <w:ind w:left="4" w:right="332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Bie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qu'il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n'eû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jamai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ouris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eunier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av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qu'ell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étaien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à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u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uffis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voi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ur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rac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tt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u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l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ac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grignoté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o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'entendre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a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nuit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ur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hansons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lors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rè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énervé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chet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u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jou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u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gro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ha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igré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ou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hasse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out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uris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left="4" w:right="332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Mai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eunier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étai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i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var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qu'il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n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onnai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rie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à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ange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à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gro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hat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E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v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auvai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aractèr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qu'il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frappai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uven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à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oup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ied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332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Alor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t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ou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riste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llai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orfondr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a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u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oin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av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bie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qu'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n'ét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rè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oué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ou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hasse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uris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uris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elles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étaien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griné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oir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i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alheureux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ouri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blanche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u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hef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onvoqu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un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ssemblé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générale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332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</w:r>
    </w:p>
    <w:p>
      <w:pPr>
        <w:pStyle w:val="Style14"/>
        <w:spacing w:lineRule="auto" w:line="480" w:before="240" w:after="0"/>
        <w:ind w:right="335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Style14"/>
        <w:spacing w:lineRule="auto" w:line="480" w:before="240" w:after="0"/>
        <w:ind w:right="335" w:hanging="0"/>
        <w:jc w:val="both"/>
        <w:rPr/>
      </w:pPr>
      <w:r>
        <w:rPr>
          <w:rFonts w:cs="Arial" w:ascii="Arial" w:hAnsi="Arial"/>
          <w:color w:val="FF0000"/>
          <w:sz w:val="40"/>
          <w:szCs w:val="27"/>
        </w:rPr>
        <w:t>C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ext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omprend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 </w:t>
      </w:r>
      <w:r>
        <w:rPr>
          <w:rFonts w:cs="Arial" w:ascii="Arial" w:hAnsi="Arial"/>
          <w:color w:val="FF0000"/>
          <w:sz w:val="40"/>
          <w:szCs w:val="27"/>
        </w:rPr>
        <w:t>parties</w: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Chaqu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rti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'appel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u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00FF"/>
          <w:w w:val="2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Da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haqu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ragraphe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il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y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FF0000"/>
          <w:w w:val="2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Dan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remie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ragraphe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y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CC00"/>
          <w:w w:val="2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Dan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econd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ragraphe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il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y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isiè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agraph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/>
        <w:ind w:right="335" w:hanging="0"/>
        <w:jc w:val="both"/>
        <w:rPr>
          <w:rFonts w:ascii="Arial" w:hAnsi="Arial" w:cs="Arial"/>
          <w:color w:val="00CC00"/>
          <w:sz w:val="40"/>
          <w:szCs w:val="27"/>
          <w:lang w:val="en-US" w:eastAsia="en-US"/>
        </w:rPr>
      </w:pP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38:00Z</dcterms:created>
  <dc:creator>ch984802</dc:creator>
  <dc:description/>
  <cp:keywords/>
  <dc:language>en-US</dc:language>
  <cp:lastModifiedBy>ch984802</cp:lastModifiedBy>
  <dcterms:modified xsi:type="dcterms:W3CDTF">2010-08-28T13:38:00Z</dcterms:modified>
  <cp:revision>2</cp:revision>
  <dc:subject/>
  <dc:title>Le chat ne sachant pas chasser</dc:title>
</cp:coreProperties>
</file>