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Grammaire n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e genre des noms ( = masculin ou féminin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rtains noms n’existent qu’au masculin.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        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xemple : le sole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rtains noms n’existent qu’au fémini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xemple : la lune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rtains noms sont les mêmes au masculin et au fémin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xemple : un enfant – une enf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– Certains noms sont très différents au masculin et au fémi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xemple : le cheval – la ju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UR FAIRE LE FEMININ D’ UN NOM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- On ajoute un « e »  au nom mascul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xemple ; un marchand – une marchand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6- On ajoute un  « accent grave » et un « e »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exemple : le boulanger – la boulang</w:t>
      </w:r>
      <w:r>
        <w:rPr>
          <w:rFonts w:cs="Arial" w:ascii="Arial" w:hAnsi="Arial"/>
          <w:b/>
          <w:bCs/>
        </w:rPr>
        <w:t>è</w:t>
      </w:r>
      <w:r>
        <w:rPr>
          <w:rFonts w:cs="Arial" w:ascii="Arial" w:hAnsi="Arial"/>
        </w:rPr>
        <w:t>r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7- On double la consonne finale et on ajoute un « e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xemple : le gardien – la gardie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8- les noms masculins terminés par « eur » se terminent par « euse » au fémi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xemple : un vend</w:t>
      </w:r>
      <w:r>
        <w:rPr>
          <w:rFonts w:cs="Arial" w:ascii="Arial" w:hAnsi="Arial"/>
          <w:b/>
          <w:bCs/>
        </w:rPr>
        <w:t xml:space="preserve">eur </w:t>
      </w:r>
      <w:r>
        <w:rPr>
          <w:rFonts w:cs="Arial" w:ascii="Arial" w:hAnsi="Arial"/>
        </w:rPr>
        <w:t>– une vend</w:t>
      </w:r>
      <w:r>
        <w:rPr>
          <w:rFonts w:cs="Arial" w:ascii="Arial" w:hAnsi="Arial"/>
          <w:b/>
          <w:bCs/>
        </w:rPr>
        <w:t>e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- les noms masculins termines par « teur » font « trice » au fémi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xemple : le direc</w:t>
      </w:r>
      <w:r>
        <w:rPr>
          <w:rFonts w:cs="Arial" w:ascii="Arial" w:hAnsi="Arial"/>
          <w:b/>
          <w:bCs/>
        </w:rPr>
        <w:t>teur</w:t>
      </w:r>
      <w:r>
        <w:rPr>
          <w:rFonts w:cs="Arial" w:ascii="Arial" w:hAnsi="Arial"/>
        </w:rPr>
        <w:t xml:space="preserve"> – la direc</w:t>
      </w:r>
      <w:r>
        <w:rPr>
          <w:rFonts w:cs="Arial" w:ascii="Arial" w:hAnsi="Arial"/>
          <w:b/>
          <w:bCs/>
        </w:rPr>
        <w:t>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- Il y a d’autres façons de devenir un nom fémini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xemple :  un époux – une ép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le jumeau – la jum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le prince – la princ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le sportif – la sportive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00:00Z</dcterms:created>
  <dc:creator>Marie-Claude PRIMON</dc:creator>
  <dc:description/>
  <cp:keywords/>
  <dc:language>en-US</dc:language>
  <cp:lastModifiedBy>ch984802</cp:lastModifiedBy>
  <cp:lastPrinted>2011-01-02T15:18:00Z</cp:lastPrinted>
  <dcterms:modified xsi:type="dcterms:W3CDTF">2011-01-02T14:23:00Z</dcterms:modified>
  <cp:revision>3</cp:revision>
  <dc:subject/>
  <dc:title>            Grammaire n …</dc:title>
</cp:coreProperties>
</file>