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Lis attentivement cette liste de nom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e renarde – un cheveu – la peine – une gomme – le chemin – la route – une chevelure – le chagrin – la mère – un crayon – un chat – un coq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pie les noms masculins qui n’ont pas de féminin 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ecopie les noms féminins qui n’ont pas de masculin :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Maintenant, recopie les noms qui restent  en écrivant à côté de chacun son féminin ou son mascu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Retrouve le nom féminin qui correspond à chaque nom masculi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lapin  , _____________________________                  le berger 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jumeau , _____________________________                  ce tigre ,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docteur , _______________________________             un collégien ,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cteur , _________________________________             ce loup ,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accusé , _________________________________        le parrain ,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1) Lis attentivement cette liste de nom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e renarde – un cheveu – la peine – une gomme – le chemin – la route – une chevelure – le chagrin – la mère – un crayon – un chat – un coq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copie les noms masculins qui n’ont pas de féminin 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Recopie les noms féminins qui n’ont pas de masculin :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Maintenant, recopie les noms qui restent  en écrivant à côté de chacun son féminin ou son mascu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Retrouve le nom féminin qui correspond à chaque nom masculi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 lapin  , _____________________________                  le berger ,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jumeau , _____________________________                  ce tigre ,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docteur , _______________________________             un collégien ,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cteur , _________________________________             ce loup , 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n accusé , _________________________________        le parrain , ____________________________________</w:t>
      </w:r>
    </w:p>
    <w:sectPr>
      <w:type w:val="nextPage"/>
      <w:pgSz w:w="11906" w:h="16838"/>
      <w:pgMar w:left="426" w:right="424" w:gutter="0" w:header="0" w:top="36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45:00Z</dcterms:created>
  <dc:creator>Marie-Claude</dc:creator>
  <dc:description/>
  <cp:keywords/>
  <dc:language>en-US</dc:language>
  <cp:lastModifiedBy>ch984802</cp:lastModifiedBy>
  <cp:lastPrinted>2011-03-05T16:57:00Z</cp:lastPrinted>
  <dcterms:modified xsi:type="dcterms:W3CDTF">2011-03-05T18:45:00Z</dcterms:modified>
  <cp:revision>2</cp:revision>
  <dc:subject/>
  <dc:title>1) Lis attentivement cette liste de noms :</dc:title>
</cp:coreProperties>
</file>