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Pose la question ………… et entoure le groupe su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s  ces  branches  s’abritent  de  petits  animaux  peur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puis la  rentrée, mes camarades  travaillent  avec  cou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  l’arbre  de  Noêl  scintillent  des  cadeaux  magnif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ns chaque phrase, écris  V  sous LE ou LES verbes conjugués et  souligne LE ou LES suj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biche et son jeune faon courent dans les b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s randonneurs s’équipent, trouvent le chemin   et  commencent leur longue mar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sanglier, la laie et les marcassins se baignent dans la bo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marmotte hiberne  puis  quitte son trou au printe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renard et le loup sont à la lisière de la forê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ète le texte avec ces verbes : (ATTENTION à l’ ACCORD du VERBE avec SON SUJET !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reusent – tourne – vide – se reposent – dépos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Sur le chantier, la grue __________________________   dans les airs. Les pelleteu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 le sol.   Elles  ___________________________ la t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ns un camion. Ce camion  ___________________________  son  chargement   un p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us loin.  Les ouvriers ________________________. Les ouvrier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moment du re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ve le sujet et dis si il est un GN (=déterminant+nom) ou un PP (= pronom personnel) 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NP (= nom prop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moto de mon frère roule à grande vit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nt joue à son jeu fav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apillon jaune se pose sur la fl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iveront – elles à l’heur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39:00Z</dcterms:created>
  <dc:creator>Marie-Claude PRIMON</dc:creator>
  <dc:description/>
  <cp:keywords/>
  <dc:language>en-US</dc:language>
  <cp:lastModifiedBy>ch984802</cp:lastModifiedBy>
  <cp:lastPrinted>2010-10-10T16:04:00Z</cp:lastPrinted>
  <dcterms:modified xsi:type="dcterms:W3CDTF">2010-10-10T20:07:00Z</dcterms:modified>
  <cp:revision>3</cp:revision>
  <dc:subject/>
  <dc:title>On a appelé ____________________________   la périopde qui va de l’apparition de l’homme </dc:title>
</cp:coreProperties>
</file>