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Verbes conjugué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Verbes à l’infinitif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ange, aimes, est venu, partira, écoutent, chantait..sont des </w:t>
            </w:r>
            <w:r>
              <w:rPr>
                <w:b/>
                <w:sz w:val="28"/>
                <w:szCs w:val="28"/>
              </w:rPr>
              <w:t>verbes conjugué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ger, aimer, venir, partir, écouter, chanter ….sont des </w:t>
            </w:r>
            <w:r>
              <w:rPr>
                <w:b/>
                <w:sz w:val="28"/>
                <w:szCs w:val="28"/>
              </w:rPr>
              <w:t>verbes à l’infiniti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s phrases avec un verbe à l’infinitif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ais ………………………………………………… des liv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………………………………………….. la lumière, tu appuies sur l’interrupteu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fant doit ……………………………………… son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aimes ………………………………………au ball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vont …………………………… un film au cinéma.</w:t>
      </w:r>
    </w:p>
    <w:p>
      <w:pPr>
        <w:pStyle w:val="Normal"/>
        <w:rPr/>
      </w:pPr>
      <w:r>
        <w:rPr>
          <w:sz w:val="28"/>
          <w:szCs w:val="28"/>
          <w:u w:val="single"/>
        </w:rPr>
        <w:t>Souligne les verbes conjugués, entoure les verbes à l’infinitif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Pour être à l’heure à l’école, nous partons en av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soir, ma voisine arrose ses f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oé se dépêche pour ne pas arriver en retard à l’anniversaire de Br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sportifs  s’entraînent pour réussir le mat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Mes amis aiment beaucoup aller au cinéma. </w:t>
      </w:r>
    </w:p>
    <w:sectPr>
      <w:type w:val="nextPage"/>
      <w:pgSz w:w="11906" w:h="16838"/>
      <w:pgMar w:left="567" w:right="56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8:00Z</dcterms:created>
  <dc:creator>marie claude</dc:creator>
  <dc:description/>
  <cp:keywords/>
  <dc:language>en-US</dc:language>
  <cp:lastModifiedBy>ch984802</cp:lastModifiedBy>
  <cp:lastPrinted>2010-10-01T11:39:00Z</cp:lastPrinted>
  <dcterms:modified xsi:type="dcterms:W3CDTF">2010-10-01T09:39:00Z</dcterms:modified>
  <cp:revision>3</cp:revision>
  <dc:subject/>
  <dc:title>                      Verbes conjugués</dc:title>
</cp:coreProperties>
</file>