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rumble aux pommes</w:t>
      </w:r>
    </w:p>
    <w:p>
      <w:pPr>
        <w:pStyle w:val="Normal"/>
        <w:spacing w:lineRule="auto" w:line="480"/>
        <w:rPr/>
      </w:pPr>
      <w:r>
        <w:rPr/>
        <w:t xml:space="preserve">3 pommes, 150 g de beurre mou, 100 g de farine, </w:t>
      </w:r>
    </w:p>
    <w:p>
      <w:pPr>
        <w:pStyle w:val="Normal"/>
        <w:spacing w:lineRule="auto" w:line="480"/>
        <w:rPr/>
      </w:pPr>
      <w:r>
        <w:rPr/>
        <w:t>100 g de sucre, un peu de cannelle en poud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Peler les pommes puis les découper en tranch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Etaler les pommes dans un plat beurr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 xml:space="preserve">Dans un saladier, mélanger avec le bout des doigts </w:t>
      </w:r>
    </w:p>
    <w:p>
      <w:pPr>
        <w:pStyle w:val="Normal"/>
        <w:spacing w:lineRule="auto" w:line="480"/>
        <w:ind w:firstLine="360"/>
        <w:rPr/>
      </w:pPr>
      <w:r>
        <w:rPr/>
        <w:t>le beurre mou, le sucre, la farine et la cann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Verser ce mélange sur les pomm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Cuire à four chaud 35 m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Lis la recette du crumble et réponds aux question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. Dans cette recette, comment sont annoncées les étapes de la fabrication du crumble 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2. Quels renseignements contient la première partie de la recette 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3. Trouve les mots qui vont avec le mot étiquette ci-dessou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ab/>
        <w:tab/>
      </w:r>
      <w:r>
        <w:rPr>
          <w:b/>
          <w:bdr w:val="single" w:sz="4" w:space="0" w:color="000000"/>
        </w:rPr>
        <w:t>le mélang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4. Recherche les six verbes qui indiquent ce qu'il y a à fair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02:00Z</dcterms:created>
  <dc:creator>ch984802</dc:creator>
  <dc:description/>
  <cp:keywords/>
  <dc:language>en-US</dc:language>
  <cp:lastModifiedBy>ch984802</cp:lastModifiedBy>
  <dcterms:modified xsi:type="dcterms:W3CDTF">2010-12-12T21:18:00Z</dcterms:modified>
  <cp:revision>1</cp:revision>
  <dc:subject/>
  <dc:title>Crumble aux pommes</dc:title>
</cp:coreProperties>
</file>