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ci des verbes du 3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GR. Retrouve l’infinitif de chacun. (tu les utilises tous dans ta vie quotidienne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écris : -------------------   –  tu réponds : ----------------------- – on lit : -----------------------  - tu sais : 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dormons : ----------------------- - vous venez : ----------------------------- - il pleut : -------------------------- 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dis : ------------------------ - tu ris : ------------------------- - elle sort : ---------------------------  -   v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yez : ------------------------- - ils vivent : ---------------------------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oure les verbes qui se conjuguent comme « pren</w:t>
      </w:r>
      <w:r>
        <w:rPr>
          <w:rFonts w:cs="Arial" w:ascii="Arial" w:hAnsi="Arial"/>
          <w:b/>
          <w:bCs/>
          <w:sz w:val="22"/>
          <w:szCs w:val="22"/>
        </w:rPr>
        <w:t>dre</w:t>
      </w:r>
      <w:r>
        <w:rPr>
          <w:rFonts w:cs="Arial" w:ascii="Arial" w:hAnsi="Arial"/>
          <w:sz w:val="22"/>
          <w:szCs w:val="22"/>
        </w:rPr>
        <w:t> 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ndre    –    détacher    –    surprendre    –    cacher    –    battre    –    sortir   –     répondre   –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dre   –     étudier     –     tordre    –   apprendre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s au présent de l’indicatif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us (aller) _______________________ à la piscine.        Ils ______________________ (venir)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ouver la solution du problème.     Ce matin, elles _____________________ (prendre) leur temps 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 ____________ (faire) attention. Elles _________________ (voir) la mer pour la première fois 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s les verbes au présent de l’indicatif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ttention ! </w:t>
      </w:r>
      <w:r>
        <w:rPr>
          <w:rFonts w:cs="Arial" w:ascii="Arial" w:hAnsi="Arial"/>
          <w:sz w:val="22"/>
          <w:szCs w:val="22"/>
        </w:rPr>
        <w:t>tu dois  ___ te demander à quel groupe appartient ce ver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  chercher son sujet et sa person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   chercher sa terminaison sur notre tableau des conjugai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e que Grand -Père (aimer)______________________ par-dessus tout, c’est nous raconter 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rabistouilles. Par exemple, il ( prétendre ) _______________________ que la bague de la marquise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cufa (être ) ___________ enterrée quelque part dans le jard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(raconter )____________________ également que dans la cave il y a Jules, son sanglier. Moi, je ne 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roire ) _____________________ pas, mais quand je ( descendre ) ________________________ à 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ve, je (regarder) bien partout……. On ne (savoir ) _________________ jamais !!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rFonts w:cs="Monotype Corsiva" w:ascii="Monotype Corsiva" w:hAnsi="Monotype Corsiva"/>
          <w:sz w:val="20"/>
          <w:szCs w:val="20"/>
        </w:rPr>
        <w:t xml:space="preserve">Arnaud Almeras , </w:t>
      </w:r>
      <w:r>
        <w:rPr>
          <w:rFonts w:cs="Arial Narrow" w:ascii="Arial Narrow" w:hAnsi="Arial Narrow"/>
          <w:sz w:val="20"/>
          <w:szCs w:val="20"/>
        </w:rPr>
        <w:t>Mystère et carabistouille 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s au présent de l’indicatif 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ttention ! </w:t>
      </w:r>
      <w:r>
        <w:rPr>
          <w:rFonts w:cs="Arial" w:ascii="Arial" w:hAnsi="Arial"/>
          <w:sz w:val="22"/>
          <w:szCs w:val="22"/>
        </w:rPr>
        <w:t>tu dois  ___ te demander à quel groupe appartient ce ver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  chercher son sujet et sa person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___   chercher sa terminaison sur notre tableau des conjugais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 robot (comprendre) ______________________________ tout et il (savoir)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ut faire : il (faire)_____________  des gâteaux au chocolat, il (mettre) _________________    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uvert, il (aller) __________ au marché, il (venir) _____________ toujours aux réunions de l’école. 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avoir) ___  bon caractère et il (être) _______ toujours de bonne humeur.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04:00Z</dcterms:created>
  <dc:creator>Marie-Claude PRIMON</dc:creator>
  <dc:description/>
  <cp:keywords/>
  <dc:language>en-US</dc:language>
  <cp:lastModifiedBy>ch984802</cp:lastModifiedBy>
  <cp:lastPrinted>2007-01-10T13:36:00Z</cp:lastPrinted>
  <dcterms:modified xsi:type="dcterms:W3CDTF">2010-12-31T01:18:00Z</dcterms:modified>
  <cp:revision>5</cp:revision>
  <dc:subject/>
  <dc:title>Voici des verbes du 3ème GR </dc:title>
</cp:coreProperties>
</file>