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28"/>
        <w:gridCol w:w="2728"/>
        <w:gridCol w:w="2729"/>
      </w:tblGrid>
      <w:tr>
        <w:trPr>
          <w:trHeight w:val="6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F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   fa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   fa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   fa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ous    f</w:t>
            </w:r>
            <w:r>
              <w:rPr>
                <w:b/>
                <w:sz w:val="28"/>
                <w:szCs w:val="28"/>
              </w:rPr>
              <w:t>ais</w:t>
            </w:r>
            <w:r>
              <w:rPr>
                <w:sz w:val="28"/>
                <w:szCs w:val="28"/>
              </w:rPr>
              <w:t>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ous    f</w:t>
            </w:r>
            <w:r>
              <w:rPr>
                <w:b/>
                <w:sz w:val="28"/>
                <w:szCs w:val="28"/>
              </w:rPr>
              <w:t>ai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s        </w:t>
            </w:r>
            <w:r>
              <w:rPr>
                <w:b/>
                <w:sz w:val="28"/>
                <w:szCs w:val="28"/>
              </w:rPr>
              <w:t>fo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vo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 vo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 vo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      voit</w:t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ous   vo</w:t>
            </w:r>
            <w:r>
              <w:rPr>
                <w:b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ous    vo</w:t>
            </w:r>
            <w:r>
              <w:rPr>
                <w:b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e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        voi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El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rend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    prend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    prend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     pren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  pren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  prene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ls         pre</w:t>
            </w:r>
            <w:r>
              <w:rPr>
                <w:b/>
                <w:sz w:val="28"/>
                <w:szCs w:val="28"/>
              </w:rPr>
              <w:t>nn</w:t>
            </w:r>
            <w:r>
              <w:rPr>
                <w:sz w:val="28"/>
                <w:szCs w:val="28"/>
              </w:rPr>
              <w:t>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ven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   vie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  viens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     vi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  ven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vene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ls         vie</w:t>
            </w:r>
            <w:r>
              <w:rPr>
                <w:b/>
                <w:sz w:val="28"/>
                <w:szCs w:val="28"/>
              </w:rPr>
              <w:t>nn</w:t>
            </w:r>
            <w:r>
              <w:rPr>
                <w:sz w:val="28"/>
                <w:szCs w:val="28"/>
              </w:rPr>
              <w:t>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les   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partir</w:t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  pars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  pars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  part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   partons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  partez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      partent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d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   d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  d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  d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  dis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dit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        dis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ulo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    veu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   veu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   veu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ous v</w:t>
            </w:r>
            <w:r>
              <w:rPr>
                <w:b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>l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ous  v</w:t>
            </w:r>
            <w:r>
              <w:rPr>
                <w:b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>le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        veul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vo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  peu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  peu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   peu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ous   p</w:t>
            </w:r>
            <w:r>
              <w:rPr>
                <w:b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>v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ous    p</w:t>
            </w:r>
            <w:r>
              <w:rPr>
                <w:b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>ve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        peuv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les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2:00Z</dcterms:created>
  <dc:creator>Marie-Claude</dc:creator>
  <dc:description/>
  <cp:keywords/>
  <dc:language>en-US</dc:language>
  <cp:lastModifiedBy>ch984802</cp:lastModifiedBy>
  <cp:lastPrinted>2011-01-02T20:06:00Z</cp:lastPrinted>
  <dcterms:modified xsi:type="dcterms:W3CDTF">2011-01-10T19:12:00Z</dcterms:modified>
  <cp:revision>2</cp:revision>
  <dc:subject/>
  <dc:title>      Faire</dc:title>
</cp:coreProperties>
</file>