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Ecris les verbes au présent de l’indicatif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venir) : Je ________________  t’aider . (faire ) : Ils _________________ des bêtises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oir) : Nous ______________ ce film pour la deuxième fois . (prendre) : Les élèves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un livre .  (revenir) : L’enfant __________________ en courant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éfaire) : Nous ____________________ nos constructions .  (revoir) : Elles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es les photos . (salir) : Ils ___________________ leurs chaussures dans le s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urprendre) : Nous _____________________ nos adversaires. (venir) Les acte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saluer le public . (bondir) : Les chats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es oiseaux.   (prévoir) : Les maîtresses _____________________ une belle sortie de fin d’ann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aire) : Tous les élèves __________________ des progrès .  (apprendre ) : Vous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 une bonne nouvell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jugue les verbes : aller , venir , faire , voir et prendre à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PS ,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PP et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Ecris les verbes au présent de l’indicatif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venir) : Je ________________  t’aider . (faire ) : Ils _________________ des bêtises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oir) : Nous ______________ ce film pour la deuxième fois . (prendre) : Les élèves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un livre .  (revenir) : L’enfant __________________ en courant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éfaire) : Nous ____________________ nos constructions .  (revoir) : Elles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es les photos . (salir) : Ils ___________________ leurs chaussures dans le s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urprendre) : Nous _____________________ nos adversaires. (venir) Les acte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saluer le public . (bondir) : Les chats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es oiseaux.   (prévoir) : Les maîtresses _____________________ une belle sortie de fin d’ann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aire) : Tous les élèves __________________ des progrès .  (apprendre ) : Vous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 une bonne nouvell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jugue les verbes : aller , venir , faire , voir et prendre à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PS ,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PP et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53:00Z</dcterms:created>
  <dc:creator>Marie-Claude PRIMON</dc:creator>
  <dc:description/>
  <cp:keywords/>
  <dc:language>en-US</dc:language>
  <cp:lastModifiedBy>ch984802</cp:lastModifiedBy>
  <cp:lastPrinted>2006-12-14T06:15:00Z</cp:lastPrinted>
  <dcterms:modified xsi:type="dcterms:W3CDTF">2010-12-30T12:53:00Z</dcterms:modified>
  <cp:revision>2</cp:revision>
  <dc:subject/>
  <dc:title>Ecris les verbes au présent de l’indicatif :</dc:title>
</cp:coreProperties>
</file>