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28"/>
        </w:rPr>
      </w:pPr>
      <w:r>
        <w:rPr>
          <w:b/>
          <w:sz w:val="28"/>
        </w:rPr>
        <w:t>Savoir utiliser un tableau de conjugaison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Verbes du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erbes du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8"/>
                <w:lang w:val="es-MX"/>
              </w:rPr>
              <w:t xml:space="preserve">  </w:t>
            </w:r>
            <w:r>
              <w:rPr>
                <w:b/>
                <w:sz w:val="28"/>
                <w:lang w:val="es-MX"/>
              </w:rPr>
              <w:t>e , es , e , ons , ez , en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  <w:sz w:val="28"/>
                <w:lang w:val="es-MX"/>
              </w:rPr>
              <w:t xml:space="preserve">   </w:t>
            </w:r>
            <w:r>
              <w:rPr>
                <w:b/>
                <w:sz w:val="28"/>
                <w:lang w:val="en-GB"/>
              </w:rPr>
              <w:t>is , is , it , issons , issez , issent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s verbes au présent de l’indicatif 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s patineurs______________________(glisser) (…GR) sur le verglas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Tu________________(copier) ( …GR) la consigne. Ce garçon__________(salir)(…GR)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n pantalon. Maman____________(penser)(…GR) que nous_____________(grandir)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(…GR) trop vite ! L’élève____________(finir)(…GR) son exercice. Ma sœur et moi, nous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nager)(…GR) vite. Quentin et Marie___________(plier)(…GR) leur feuille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soigneusement . Je______________(réfléchir)(…GR) avant d’écrire. En France, nous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(trier)(…GR) les déchets. Tu ____________(louer)(…GR) une maison au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bord de la mer. Le ballon_____________(rebondir)(…GR). Les couleurs ____________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(pâlir)(…GR) au soleil. Les chevaux_____________( franchir)(…GR) les obstacles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Sur l’arbre, les pommes_____________(grossir)(…GR). Ton frère et toi_____________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éclater)(…GR) les ballons de la fête. Les feuilles_______________(jaunir)(…GR) en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tomne. Les animaux_________________(se tapir)(…GR) sous les buissons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Tu_______________(colorier)(…GR) proprement.   _____________ - tu (soigner)(…GR)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n travail ? Sous les pierres des ruisseaux,_______________(se cacher)(…GR) les écre-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visses.  Les parents______________(punir)(…GR) leurs enfants polissons. Les hommes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du paléolithique_________________(polir)(…GR) les pierres.</w:t>
      </w:r>
    </w:p>
    <w:p>
      <w:pPr>
        <w:pStyle w:val="Normal"/>
        <w:ind w:left="-720"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06:00Z</dcterms:created>
  <dc:creator>ch984802</dc:creator>
  <dc:description/>
  <cp:keywords/>
  <dc:language>en-US</dc:language>
  <cp:lastModifiedBy>ch984802</cp:lastModifiedBy>
  <dcterms:modified xsi:type="dcterms:W3CDTF">2011-01-09T19:07:00Z</dcterms:modified>
  <cp:revision>1</cp:revision>
  <dc:subject/>
  <dc:title>•</dc:title>
</cp:coreProperties>
</file>