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Souligne le verbe au passé composé, puis écris l’infinitif du verbe.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us avons rempli la baignoire d’eau.   ________________________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les ont dessiné les plans de l’école.  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cou Pauline !! Tu es venue chercher tes affaires ?   _____________________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’ai fait ce que j’ai pu.   ________________          _________________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s ont observé les étoiles.  _____________________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s spéléologues ont exploré la grotte. 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ouve le verbe de la phrase puis réécris cette phrase avec le verbe au passé composé 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x : Je </w:t>
      </w:r>
      <w:r>
        <w:rPr>
          <w:sz w:val="28"/>
          <w:szCs w:val="28"/>
          <w:u w:val="single"/>
        </w:rPr>
        <w:t>coupe</w:t>
      </w:r>
      <w:r>
        <w:rPr>
          <w:sz w:val="28"/>
          <w:szCs w:val="28"/>
        </w:rPr>
        <w:t xml:space="preserve"> des fleurs.         Hier,  j’ </w:t>
      </w:r>
      <w:r>
        <w:rPr>
          <w:b/>
          <w:sz w:val="28"/>
          <w:szCs w:val="28"/>
        </w:rPr>
        <w:t xml:space="preserve">ai coupé </w:t>
      </w:r>
      <w:r>
        <w:rPr>
          <w:sz w:val="28"/>
          <w:szCs w:val="28"/>
        </w:rPr>
        <w:t xml:space="preserve"> des fleurs.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arrête le chauffage.           Le mois dernier, _____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élèves finissent leur travail.        La semaine dernière,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 arrives tout essoufflé.         Il y a quelques minutes,  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us dormons jusqu’à midi.        Hier, ____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cris les verbes au passé composé 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avoir)  Vous ___________________ la grippe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faire)   J’ _____________________ du sport l’an passé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grandir)   Tu ______________________ de quatre centimètres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entrer) Claire _____________________  en courant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arriver)  Paul ______________________ le premier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glisser)  Elles ______________________ sur la glace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apprendre)   Nous ____________________ à jouer aux échecs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être)    Elles ____________________ très heureuses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ralentir)  Les voitures ______________________ avant le virage. </w:t>
      </w:r>
    </w:p>
    <w:p>
      <w:pPr>
        <w:pStyle w:val="Normal"/>
        <w:pBdr>
          <w:bottom w:val="single" w:sz="12" w:space="1" w:color="000000"/>
        </w:pBdr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cris au passé composé 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’ai de belles images.   Hier,__________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s cousines viennent avec nous.  Hier,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loé va chez le dentiste.    __________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us déposons la lettre dans la boîte.   _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le est très gentille.  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ec l’apiculteur, nous voyons les abeilles de près.  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main,il réussira sans efforts.    Hier, il 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4:00Z</dcterms:created>
  <dc:creator>marieclaude</dc:creator>
  <dc:description/>
  <cp:keywords/>
  <dc:language>en-US</dc:language>
  <cp:lastModifiedBy>ch984802</cp:lastModifiedBy>
  <cp:lastPrinted>2011-05-04T15:45:00Z</cp:lastPrinted>
  <dcterms:modified xsi:type="dcterms:W3CDTF">2011-05-15T14:04:00Z</dcterms:modified>
  <cp:revision>2</cp:revision>
  <dc:subject/>
  <dc:title>        Souligne le verbe au passé composé ,puis écris l’infinitif du verbe </dc:title>
</cp:coreProperties>
</file>