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180"/>
        <w:rPr/>
      </w:pPr>
      <w:r>
        <w:rPr/>
        <w:t xml:space="preserve">            </w:t>
      </w:r>
      <w:r>
        <w:rPr/>
        <w:t>Ecris les verbes au passé composé</w:t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(améliorer)    Au mois de mars, l’équipe de foot de Gif ______________________   son classement.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(renoncer)    Nous __________________________  à finir le puzzle.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(surmonter)    Tu ________________________ la peur qui te nouait le ventre.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(contrôler)     Hier, le garagiste __________________________ toute la voiture.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rPr/>
      </w:pPr>
      <w:r>
        <w:rPr>
          <w:sz w:val="28"/>
          <w:szCs w:val="28"/>
        </w:rPr>
        <w:t>(modifier)      La semaine dernière, nous __________________________ la place des tables en classe.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(gagner)   Vous _____________________________ Le match facilement.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(fouiller)   Il y a peu de temps, nous ________________________ toutes les armoires.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(passer)  Je t’attendais à dix heures mais tu __________________________ à huit heures.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(chercher)   Hier, j’ _______________________ mon jeu un long moment.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 xml:space="preserve">(rentrer)  L’autre soir, ma sœur _________________________ tar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rPr/>
      </w:pPr>
      <w:r>
        <w:rPr/>
        <w:t xml:space="preserve">            </w:t>
      </w:r>
      <w:r>
        <w:rPr/>
        <w:t>Ecris les verbes au passé composé</w:t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(améliorer)    Au mois de mars, l’équipe de foot de Gif ______________________   son classement.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(renoncer)    Nous __________________________  à finir le puzzle.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(surmonter)    Tu ________________________ la peur qui te nouait le ventre.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(contrôler)     Hier, le garagiste __________________________ toute la voiture.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rPr/>
      </w:pPr>
      <w:r>
        <w:rPr>
          <w:sz w:val="28"/>
          <w:szCs w:val="28"/>
        </w:rPr>
        <w:t>(modifier)      La semaine dernière, nous __________________________ la place des tables en classe.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(gagner)   Vous _____________________________ Le match facilement.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(fouiller)   Il y a peu de temps, nous ________________________ toutes les armoires.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(passer)  Je t’attendais à dix heures mais tu __________________________ à huit heures.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(chercher)   Hier, j’ _______________________ mon jeu un long moment.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 xml:space="preserve">(rentrer)  L’autre soir, ma sœur _________________________ tar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44:00Z</dcterms:created>
  <dc:creator>marieclaude</dc:creator>
  <dc:description/>
  <cp:keywords/>
  <dc:language>en-US</dc:language>
  <cp:lastModifiedBy>ch984802</cp:lastModifiedBy>
  <cp:lastPrinted>2006-05-03T22:05:00Z</cp:lastPrinted>
  <dcterms:modified xsi:type="dcterms:W3CDTF">2011-05-15T13:44:00Z</dcterms:modified>
  <cp:revision>2</cp:revision>
  <dc:subject/>
  <dc:title>            Ecris les verbes au passé composé</dc:title>
</cp:coreProperties>
</file>