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jugue les verbes au passé composé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ller) : Hier, nous _______________________________ à la campagne. (voir) : Nous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de nombreux oiseaux.  (pouvoir) : Nous ________________________ obse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er des lapins. ( faire) : Ils ______________________________ des bonds dans les cham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prendre) : Nous _____________________________ le temps de marcher dans les bois 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( revenir) ______________________________ bien fatigués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ète les phrases avec le verbe au passé composé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ber : Obélix n’ ______ pas _____________________ dans la marm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r : Sophie ________________________________________ chercher le p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enir : Les garçons ______________________________________ chez leur onc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tir : (tu parles à Chloé) : __________ tu ______________________ hier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ter : (tu parles à tes deux amis) : Vous ____________________________ ici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ourner : ( les 2 « Juliette » nous parlent) : Nous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à la m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rer : Par où _____________ - elle _____________________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ir : ______________ - elles _____________________ vous rendre visit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s les verbes au passé composé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r : cendrillon _________________________________ au b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venir : La citrouille _______________________________ carro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r : Elle __________________________________ en cour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ber : La pantoufle de vair 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ter : Mais à la fin, ses sœurs __________________________________________ seu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enir ): Théo ____________________________ à vélo.(arriver ): ils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semble.( naître) Nous __________________________________ le même jour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19:00Z</dcterms:created>
  <dc:creator>ch984802</dc:creator>
  <dc:description/>
  <cp:keywords/>
  <dc:language>en-US</dc:language>
  <cp:lastModifiedBy>ch984802</cp:lastModifiedBy>
  <dcterms:modified xsi:type="dcterms:W3CDTF">2011-05-15T13:20:00Z</dcterms:modified>
  <cp:revision>1</cp:revision>
  <dc:subject/>
  <dc:title>Conjugue les verbes au passé composé :</dc:title>
</cp:coreProperties>
</file>