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Ecris le verbe de chaque phrase au passé composé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pêcher) : Paul _____________________________ un énorme poiss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rentrer) : Mathilde _____________________________ tard hier soi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jouer) : Les garçons ______________________________ au foo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partir) : Antoine et Félix _______________________________  au ciném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 pouvoir) : Charles ______________________ suivre le matc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plète avec le pronom personnel qui convient 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…………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sont parties depuis deux jours.                     ……………… n’est jamais allé en Espag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ont  devenus grands.                                     …………….. est venue seul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est apparue très fatiguée.                               Sont- ……………..  restées longtemps 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cris les pronoms personnels qui convienn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   es parti au cinéma.  ………………sommes allées à la piscine. Quand est - 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rrivée ?  ………………………… sont tombées dans la mare. Etes- ………………. Entrées dans la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aison.            …………………. A fini le chocolat.      …………….  n’ai pas pu venir chez toi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éécris ces phrases et remplace  </w:t>
      </w:r>
      <w:r>
        <w:rPr>
          <w:b/>
          <w:sz w:val="28"/>
          <w:szCs w:val="28"/>
        </w:rPr>
        <w:t>je ou j’</w:t>
      </w:r>
      <w:r>
        <w:rPr>
          <w:sz w:val="28"/>
          <w:szCs w:val="28"/>
        </w:rPr>
        <w:t xml:space="preserve">   par  </w:t>
      </w:r>
      <w:r>
        <w:rPr>
          <w:b/>
          <w:sz w:val="28"/>
          <w:szCs w:val="28"/>
        </w:rPr>
        <w:t>nou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Je suis rentré à la maison. 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Je  n’ ai pas aimé ce film.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J’ ai rempli mon verre d’eau. 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Je suis allée au stad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cris les verbes au passé composé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voyager) : ils _____________________________ au mois d’Août.( visiter) : Ils 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 la Grèce. ( nager) :  Ils _________________________ chaque jou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acheter) : Ils ___________________________ un tableau. ( embellir) : Ils 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le salon avec.  ( réussir) : Ils 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eur voyage.</w:t>
      </w:r>
    </w:p>
    <w:sectPr>
      <w:type w:val="nextPage"/>
      <w:pgSz w:w="11906" w:h="16838"/>
      <w:pgMar w:left="567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7:00Z</dcterms:created>
  <dc:creator>ch984802</dc:creator>
  <dc:description/>
  <cp:keywords/>
  <dc:language>en-US</dc:language>
  <cp:lastModifiedBy>ch984802</cp:lastModifiedBy>
  <dcterms:modified xsi:type="dcterms:W3CDTF">2011-05-15T13:19:00Z</dcterms:modified>
  <cp:revision>1</cp:revision>
  <dc:subject/>
  <dc:title>Ecris le verbe de chaque phrase au passé composé</dc:title>
</cp:coreProperties>
</file>