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Souligne les verbes au passé composé, indique leur infinitif 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Nous avons sorti notre appareil photos.______________________________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On a mis une pellicule neuve._____________________________________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On a réglé l’objectif.____________________________________________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On a visé la rive._______________________________________________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Nous avons observé les buissons. _________________________________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On a vu un canard. _____________________________________________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Quand il s’est envolé, on a fait des photos. _________________     ______________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Ecris au passé composé 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Pour ce premier jour de classe, les parents (accompagner) __________________________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leurs enfants.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L’école (retentir) ____________________________ de mille bruits. 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Dès que la cloche (sonner) ______________________  , les enfants (se ranger)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_______________________________ devant la porte de leur classe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La maîtresse (faire) ________________________  l’appel et les élèves (entrer)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_______________________________ calmement.</w:t>
      </w:r>
    </w:p>
    <w:p>
      <w:pPr>
        <w:pStyle w:val="Normal"/>
        <w:pBdr>
          <w:bottom w:val="single" w:sz="12" w:space="1" w:color="000000"/>
        </w:pBdr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Souligne les verbes au passé composé, indique leur infinitif 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Nous avons sorti notre appareil photos.______________________________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On a mis une pellicule neuve._____________________________________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On a réglé l’objectif.____________________________________________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On a visé la rive._______________________________________________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Nous avons observé les buissons. _________________________________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On a vu un canard. _____________________________________________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Quand il s’est envolé, on a fait des photos. _________________     ______________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Ecris au passé composé 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Pour ce premier jour de classe, les parents (accompagner) __________________________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leurs enfants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L’école (retentir) ____________________________ de mille bruits. 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Dès que la cloche (sonner) ______________________  , les enfants (se ranger)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_______________________________ devant la porte de leur classe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La maîtresse (faire) ________________________  l’appel et les élèves (entrer)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_______________________________ calmement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386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06:00Z</dcterms:created>
  <dc:creator>marieclaude</dc:creator>
  <dc:description/>
  <cp:keywords/>
  <dc:language>en-US</dc:language>
  <cp:lastModifiedBy>ch984802</cp:lastModifiedBy>
  <cp:lastPrinted>2006-05-03T22:58:00Z</cp:lastPrinted>
  <dcterms:modified xsi:type="dcterms:W3CDTF">2011-05-04T19:40:00Z</dcterms:modified>
  <cp:revision>3</cp:revision>
  <dc:subject/>
  <dc:title>Souligne les verbes au passé composé,indique leur infinitif :</dc:title>
</cp:coreProperties>
</file>