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e 1</w:t>
      </w:r>
    </w:p>
    <w:p>
      <w:pPr>
        <w:pStyle w:val="Normal"/>
        <w:rPr/>
      </w:pPr>
      <w:r>
        <w:rPr>
          <w:sz w:val="28"/>
          <w:szCs w:val="28"/>
        </w:rPr>
        <w:t>En rentrant, mon oncle est allé au marché. Il a acheté du raisin et l’a rapporté à la maison.</w:t>
      </w:r>
    </w:p>
    <w:p>
      <w:pPr>
        <w:pStyle w:val="Normal"/>
        <w:rPr/>
      </w:pPr>
      <w:r>
        <w:rPr>
          <w:sz w:val="28"/>
          <w:szCs w:val="28"/>
        </w:rPr>
        <w:t>Quand Sophie a vu le raisin dans la coupe, elle n’a pas résisté : elle a pris d’abord un grain puis un autre. Et elle a mangé tout le rais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uligne les verbes conjugués de ce tex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 verbes sont ____________________________________. Ils sont fabriqués avec______________________________________ et un autre mot appelé : 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verbe  avoir et le verbe être, lorsqu’ils servent à conjuguer les autres verbes sont d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ur Noël,  nous avons décoré un grand sapin. Maman a installé des guirlandes et Julie a accroché des boules à toutes les branches. Et puis, nous sommes allés dans nos chambr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lendemain, j’ai vu sous l’arbre,  les cadeaux du père Noël. Maman est arrivée avec un gros gâteau. Nous l’avons mangé en ouvrant les cadeaux et nous l’avons fini sans nous en rendre compt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es au passé composé                         verbes à l’infinitif                             grou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avons </w:t>
      </w:r>
      <w:r>
        <w:rPr>
          <w:sz w:val="28"/>
          <w:szCs w:val="28"/>
          <w:u w:val="single"/>
        </w:rPr>
        <w:t>décoré</w:t>
      </w:r>
    </w:p>
    <w:p>
      <w:pPr>
        <w:pStyle w:val="Normal"/>
        <w:rPr/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je souligne le participe passé)                     décorer                                           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gr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ie 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us                              avez oublié                        tes bonbons avec ton camar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as partagé                       tout notre argent à la fê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                                     ont admiré                       200 mètres sans t’arrê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avons dépensé                  les visiteurs dans la gro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                                       as nagé                            un stylo bleu à ma vois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i guidé                           une maison au bord de 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’                                        avons habité                    de cheval pendant la promen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ont sauté                          en parach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                                ai emprunté                       les tableaux au mus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est tombé                          notre rendez-v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08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53:00Z</dcterms:created>
  <dc:creator>marieclaude</dc:creator>
  <dc:description/>
  <cp:keywords/>
  <dc:language>en-US</dc:language>
  <cp:lastModifiedBy>ch984802</cp:lastModifiedBy>
  <cp:lastPrinted>2006-04-26T23:37:00Z</cp:lastPrinted>
  <dcterms:modified xsi:type="dcterms:W3CDTF">2011-05-04T18:53:00Z</dcterms:modified>
  <cp:revision>3</cp:revision>
  <dc:subject/>
  <dc:title>Texte 1</dc:title>
</cp:coreProperties>
</file>