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jugaison n°…….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PASSE COMPOS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Le passé composé s’écrit avec   </w:t>
      </w:r>
      <w:r>
        <w:rPr>
          <w:b/>
          <w:sz w:val="28"/>
          <w:szCs w:val="28"/>
        </w:rPr>
        <w:t>deux mots 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-- L’</w:t>
      </w:r>
      <w:r>
        <w:rPr>
          <w:b/>
          <w:sz w:val="28"/>
          <w:szCs w:val="28"/>
        </w:rPr>
        <w:t xml:space="preserve">auxiliaire avoir </w:t>
      </w:r>
      <w:r>
        <w:rPr>
          <w:sz w:val="28"/>
          <w:szCs w:val="28"/>
        </w:rPr>
        <w:t xml:space="preserve">(très souvent)   </w:t>
      </w:r>
      <w:r>
        <w:rPr>
          <w:b/>
          <w:sz w:val="28"/>
          <w:szCs w:val="28"/>
          <w:u w:val="single"/>
        </w:rPr>
        <w:t xml:space="preserve">ou </w:t>
      </w:r>
      <w:r>
        <w:rPr>
          <w:b/>
          <w:sz w:val="28"/>
          <w:szCs w:val="28"/>
        </w:rPr>
        <w:t xml:space="preserve">l’auxiliaire être   </w:t>
      </w: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 xml:space="preserve">présent de l’indicatif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participe passé du verbe qu’on veut au passé composé.</w:t>
      </w:r>
    </w:p>
    <w:tbl>
      <w:tblPr>
        <w:tblW w:w="10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sque le passé composé est fabriqué avec l’auxiliaire ETRE, alors le participe passé du verbe s’accorde avec le suje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9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t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  ai é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as é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a é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é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é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   ont é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a 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 ont e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28"/>
        <w:gridCol w:w="2728"/>
        <w:gridCol w:w="2728"/>
        <w:gridCol w:w="38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 as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  a 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     ont chan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ll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 : je suis all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ire :je suis allé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ul : tu es all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ire : tu es allé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all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allé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arçons : nous sommes allé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filles : nous sommes allé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 garçons : vous êtes allé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 filles : vous êtes allé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ont allés , elles sont allé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 fai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fa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,elle ,on     a fa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 avons fa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 avez fa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,elles   ont fa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’ai vu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v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, elle, on   a v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 v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v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,elles  ont v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end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  p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p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, elle, on     a p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 p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pr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,elles    ont pri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en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ven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ven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ven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ven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est ven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ven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venu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êtes ven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venu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ont ven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sont venu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28"/>
        <w:gridCol w:w="2728"/>
        <w:gridCol w:w="27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t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par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part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par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part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par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part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part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parti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e êtes part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êtes parti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ont part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sont part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,elle , on  a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 d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, elles  ont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u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p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p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,elle ,on  a  p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p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p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, elles  ont p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ul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 ai vou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vou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, elle ,on a vou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vou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 vou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, elles ont voulu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7:00Z</dcterms:created>
  <dc:creator>Marie-Claude</dc:creator>
  <dc:description/>
  <cp:keywords/>
  <dc:language>en-US</dc:language>
  <cp:lastModifiedBy>ch984802</cp:lastModifiedBy>
  <cp:lastPrinted>2011-05-09T20:37:00Z</cp:lastPrinted>
  <dcterms:modified xsi:type="dcterms:W3CDTF">2011-05-09T18:40:00Z</dcterms:modified>
  <cp:revision>3</cp:revision>
  <dc:subject/>
  <dc:title>Conjugaison n°……</dc:title>
</cp:coreProperties>
</file>