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ris à l’imparfait de l’indicatif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hiver dernier, nous ( broyer ) _______________________ des noix . La semaine dernièr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(trier ) _______________________ des papiers . lorsque vous (être )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it, vous (verser ) _______________________  avec maladresse. A l’époque, nous, 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ides nous ne (payer ) _____________________ pas d’impôts .Je me rappelle, le s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mortir) ________________________  nos pas . Les soldats (brandir )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drapeau avec courage .L’an dernier, les nageurs (plonger )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que jour .Les années précédentes , nous (skier ) ___________________ trop vite .Pend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s vacances, nous (écrire)_________________________ toujours à nos parents .L’été dern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(venir ) _________________________ régulièrement à la piscine . Quand ils étaient peti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enfants  (faire ) _____________________ la sieste , ils (prendre )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vent un biberon et (jouer )___________________ dès leur réveil .En CP, nous (oublier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quelquefois nos affaires , nous (pouvoir 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indre si nous ( nettoyer ) __________________________ les ta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ris à l’imparfait de l’indicatif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hiver dernier, nous ( broyer ) _______________________ des noix . La semaine dernièr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(trier ) _______________________ des papiers . lorsque vous (être )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it, vous (verser ) _______________________  avec maladresse. A l’époque, nous, 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ides nous ne (payer ) _____________________ pas d’impôts .Je me rappelle, le s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mortir) ________________________  nos pas . Les soldats (brandir )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drapeau avec courage .L’an dernier, les nageurs (plonger )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que jour .Les années précédentes , nous (skier ) ___________________ trop vite .Pend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s vacances, nous (écrire)_________________________ toujours à nos parents .L’été dern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(venir ) _________________________ régulièrement à la piscine . Quand ils étaient peti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enfants  (faire ) _____________________ la sieste , ils (prendre )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vent un biberon et (jouer )___________________ dès leur réveil .En CP, nous (oublier ) ___________________________ quelquefois nos affaires , nous (pouvoir 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indre si nous ( nettoyer ) __________________________ les ta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08:00Z</dcterms:created>
  <dc:creator>marie claude</dc:creator>
  <dc:description/>
  <cp:keywords/>
  <dc:language>en-US</dc:language>
  <cp:lastModifiedBy>ch984802</cp:lastModifiedBy>
  <dcterms:modified xsi:type="dcterms:W3CDTF">2010-12-28T12:08:00Z</dcterms:modified>
  <cp:revision>2</cp:revision>
  <dc:subject/>
  <dc:title>Ecris à l’imparfait de l’indicatif :</dc:title>
</cp:coreProperties>
</file>