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Complète les mots avec "s" ou "ss" pour faire le son [s].</w:t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rant la visite de l’aquarium, on a vu des poi___ons de plusieurs couleurs dans un immen___e ba___in. Puis on est pa___é devant les requins. C’était la cour___e, les élèves des deux cla___es n’arrêtaient pas de pou___er. De retour à l’école, l’in___tituteur a fait une li___te des différentes e___pèces que nous avons ob___ervées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omplète les mots avec "s" ou "ss" pour faire le son [s].</w:t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rant la visite de l’aquarium, on a vu des poi___ons de plusieurs couleurs dans un immen___e ba___in. Puis on est pa___é devant les requins. C’était la cour___e, les élèves des deux cla___es n’arrêtaient pas de pou___er. De retour à l’école, l’in___tituteur a fait une li___te des différentes e___pèces que nous avons ob___ervées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omplète les mots avec "s" ou "ss" pour faire le son [s].</w:t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rant la visite de l’aquarium, on a vu des poi___ons de plusieurs couleurs dans un immen___e ba___in. Puis on est pa___é devant les requins. C’était la cour___e, les élèves des deux cla___es n’arrêtaient pas de pou___er. De retour à l’école, l’in___tituteur a fait une li___te des différentes e___pèces que nous avons ob___ervées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omplète les mots avec "s" ou "ss" pour faire le son [s].</w:t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rant la visite de l’aquarium, on a vu des poi___ons de plusieurs couleurs dans un immen___e ba___in. Puis on est pa___é devant les requins. C’était la cour___e, les élèves des deux cla___es n’arrêtaient pas de pou___er. De retour à l’école, l’in___tituteur a fait une li___te des différentes e___pèces que nous avons ob___ervées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omplète les mots avec "s" ou "ss" pour faire le son [s].</w:t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rant la visite de l’aquarium, on a vu des poi___ons de plusieurs couleurs dans un immen___e ba___in. Puis on est pa___é devant les requins. C’était la cour___e, les élèves des deux cla___es n’arrêtaient pas de pou___er. De retour à l’école, l’in___tituteur a fait une li___te des différentes e___pèces que nous avons ob___ervées.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omplète les mots avec "s" ou "ss" pour faire le son [s].</w:t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urant la visite de l’aquarium, on a vu des poi___ons de plusieurs couleurs dans un immen___e ba___in. Puis on est pa___é devant les requins. C’était la cour___e, les élèves des deux cla___es n’arrêtaient pas de pou___er. De retour à l’école, l’in___tituteur a fait une li___te des différentes e___pèces que nous avons ob___ervées. </w:t>
      </w:r>
    </w:p>
    <w:p>
      <w:pPr>
        <w:pStyle w:val="NormalWeb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17:00Z</dcterms:created>
  <dc:creator>Nathalie</dc:creator>
  <dc:description/>
  <cp:keywords/>
  <dc:language>en-US</dc:language>
  <cp:lastModifiedBy>ch984802</cp:lastModifiedBy>
  <dcterms:modified xsi:type="dcterms:W3CDTF">2010-03-28T13:17:00Z</dcterms:modified>
  <cp:revision>2</cp:revision>
  <dc:subject/>
  <dc:title>Complète les mots avec "s" ou "ss" pour faire le son [s]</dc:title>
</cp:coreProperties>
</file>