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Tu places les mots entre parenthèses dans les phrases 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(bleu – pleut) Il ne ……….…………… plus et le ciel redevient ……………………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(port – bord) Le bateau rentre au …………………… . Au ………………… de l’eau, un marin le regard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(boule – poule) La ………………..… surveille son poussin qui est une adorable …………..……... jaun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(passe – basse) Sur la plage, la mouette ……..………..……… et la mer est 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Tu places les mots entre parenthèses dans les phrases 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(bleu – pleut) Il ne ……….…………… plus et le ciel redevient ……………………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(port – bord) Le bateau rentre au …………………… . Au ………………… de l’eau, un marin le regard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(boule – poule) La ………………..… surveille son poussin qui est une adorable …………..……... jaun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- (passe – basse) Sur la plage, la mouette ……..………..……… et la mer est 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Tu places les mots entre parenthèses dans les phrases 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(bleu – pleut) Il ne ……….…………… plus et le ciel redevient ……………………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(port – bord) Le bateau rentre au …………………… . Au ………………… de l’eau, un marin le regard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(boule – poule) La ………………..… surveille son poussin qui est une adorable …………..……... jaun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- (passe – basse) Sur la plage, la mouette ……..………..……… et la mer est 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Tu places les mots entre parenthèses dans les phrases 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(bleu – pleut) Il ne ……….…………… plus et le ciel redevient ……………………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(port – bord) Le bateau rentre au …………………… . Au ………………… de l’eau, un marin le regard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(boule – poule) La ………………..… surveille son poussin qui est une adorable …………..……... jaun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- (passe – basse) Sur la plage, la mouette ……..………..……… et la mer est  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 Tu places les mots entre parenthèses dans les phrases :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(bleu – pleut) Il ne ……….…………… plus et le ciel redevient …………………… 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(port – bord) Le bateau rentre au …………………… . Au ………………… de l’eau, un marin le regarde.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(boule – poule) La ………………..… surveille son poussin qui est une adorable …………..……... jaune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>4- (passe – basse) Sur la plage, la mouette ……..………..……… et la mer est  …………………………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9:36:00Z</dcterms:created>
  <dc:creator>Nathalie</dc:creator>
  <dc:description/>
  <cp:keywords/>
  <dc:language>en-US</dc:language>
  <cp:lastModifiedBy>Caroline Huron</cp:lastModifiedBy>
  <dcterms:modified xsi:type="dcterms:W3CDTF">2015-11-23T20:43:00Z</dcterms:modified>
  <cp:revision>3</cp:revision>
  <dc:subject/>
  <dc:title>2- Tu places les mots entre parenthèses dans les phrases :</dc:title>
</cp:coreProperties>
</file>