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 son [p] ≠ [b]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- Dans le texte, souligne en BLEU les mots où l’on entend le son [p] et en VERT les mots où l’on entend le son [b]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and il fait beau temps, Pierre aime beaucoup se promener dans le bois. Il surprend les bêtes sauvages. C’est le chant d’un oiseau dans un arbre ; c’est la course rapide d’un rongeur sous les fougères ; c’est le cri de peur d’un écureuil qui bondit de branche en branche dès qu’un homme approche ; c’est un oiseau qui prend son envol. Peu à peu le garçonnet apprend à les reconnaître. Quel bel après midi 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 son [p] ≠ [b]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- Dans le texte, souligne en BLEU les mots où l’on entend le son [p] et en VERT les mots où l’on entend le son [b]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Quand il fait beau temps, Pierre aime beaucoup se promener dans le bois. Il surprend les bêtes sauvages. C’est le chant d’un oiseau dans un arbre ; c’est la course rapide d’un rongeur sous les fougères ; c’est le cri de peur d’un écureuil qui bondit de branche en branche dès qu’un homme approche ; c’est un oiseau qui prend son envol. Peu à peu le garçonnet apprend à les reconnaître. Quel bel après midi 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 son [p] ≠ [b]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- Dans le texte, souligne en BLEU les mots où l’on entend le son [p] et en VERT les mots où l’on entend le son [b]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Quand il fait beau temps, Pierre aime beaucoup se promener dans le bois. Il surprend les bêtes sauvages. C’est le chant d’un oiseau dans un arbre ; c’est la course rapide d’un rongeur sous les fougères ; c’est le cri de peur d’un écureuil qui bondit de branche en branche dès qu’un homme approche ; c’est un oiseau qui prend son envol. Peu à peu le garçonnet apprend à les reconnaître. Quel bel après midi 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 son [p] ≠ [b]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- Dans le texte, souligne en BLEU les mots où l’on entend le son [p] et en VERT les mots où l’on entend le son [b]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and il fait beau temps, Pierre aime beaucoup se promener dans le bois. Il surprend les bêtes sauvages. C’est le chant d’un oiseau dans un arbre ; c’est la course rapide d’un rongeur sous les fougères ; c’est le cri de peur d’un écureuil qui bondit de branche en branche dès qu’un homme approche ; c’est un oiseau qui prend son envol. Peu à peu le garçonnet apprend à les reconnaître. Quel bel après midi !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35:00Z</dcterms:created>
  <dc:creator>Nathalie</dc:creator>
  <dc:description/>
  <cp:keywords/>
  <dc:language>en-US</dc:language>
  <cp:lastModifiedBy>Caroline</cp:lastModifiedBy>
  <dcterms:modified xsi:type="dcterms:W3CDTF">2009-12-12T19:35:00Z</dcterms:modified>
  <cp:revision>2</cp:revision>
  <dc:subject/>
  <dc:title>Le son [p] ≠ [b]</dc:title>
</cp:coreProperties>
</file>